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nak sprawy: DAiOT.331.06.202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Ofere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…..................................................................................................…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iedziba …...............................................................................................…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./faks …................................................... e-mail …........................…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Zamawiając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m Pomocy Społecznej dla Kombatantów w Biłgoraj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Gen. Bora Komorowskiego 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3-400 Biłgora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el./fax 84 688 03 47   e-mail  </w:t>
      </w:r>
      <w:hyperlink r:id="rId2">
        <w:r>
          <w:rPr>
            <w:rStyle w:val="InternetLink"/>
            <w:rFonts w:cs="Times New Roman"/>
          </w:rPr>
          <w:t>dpsbilgoraj.oferty@interia.pl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Przedmiot zamówienia publicznego:</w:t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>
          <w:rFonts w:eastAsia="Calibri" w:cs="Times New Roman"/>
          <w:b/>
          <w:b/>
          <w:bCs/>
          <w:lang w:eastAsia="pl-PL"/>
        </w:rPr>
      </w:pPr>
      <w:r>
        <w:rPr>
          <w:rFonts w:eastAsia="Calibri" w:cs="Times New Roman"/>
          <w:b/>
          <w:bCs/>
          <w:lang w:eastAsia="pl-PL"/>
        </w:rPr>
        <w:t>Dostawa chemii gospodarczej do Domu Pomocy Społecznej dla Kombatantów w Biłgoraju.</w:t>
      </w:r>
    </w:p>
    <w:p>
      <w:pPr>
        <w:pStyle w:val="Normal"/>
        <w:rPr>
          <w:rFonts w:eastAsia="Calibri" w:cs="Times New Roman"/>
          <w:b/>
          <w:b/>
          <w:bCs/>
          <w:lang w:eastAsia="pl-PL"/>
        </w:rPr>
      </w:pPr>
      <w:r>
        <w:rPr>
          <w:rFonts w:eastAsia="Calibri" w:cs="Times New Roman"/>
          <w:b/>
          <w:bCs/>
          <w:lang w:eastAsia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2308"/>
        <w:gridCol w:w="625"/>
        <w:gridCol w:w="675"/>
        <w:gridCol w:w="1250"/>
        <w:gridCol w:w="1587"/>
        <w:gridCol w:w="850"/>
        <w:gridCol w:w="1874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produktu/gramatura opakowania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netto zł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netto z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%            VAT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rutto zł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Domestos Płyn do wc Zielony 1250 m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Domestos Kamień i Rdza 750m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ret 500g udrażniacz do rur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rochmal Ługa Gold drop 750 m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leczko CIF do czyszczenia biał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700 m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Odplamiacz do kolorów Dr Reiner 1L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łyn uniwersalny do mycia TYTAN 5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tr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łyn do mycia naczyń LUDWIK 5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łyn koncentrat do płukania tkanin E 1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tr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łyn do mycia szyb AJAX zapas 750 m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łyn do mycia szyb AJAX z rozpylaczem 500 m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roszek do prania do kolorów E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roszek do prania białego WIZIR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zczotka do mycia zębów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łyn uniwersalny spray AJAX do łazienki 750 m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łyn do kuchni spray AJAX 750 m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achy środków będą uzgadniane z Zamawiając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rmin przydatności do użycia wszystkich produktów minimum 12 miesięcy od daty dostawy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a ofere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obowiązuję się wykonać w/w zamówienie za cenę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netto …...........................................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atek VAT  …..........................................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brutto …..........................................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Dostarczyć przedmiot zamówienia do siedziby Zamawiającego na własny kosz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Termin dostawy do 10 dni od daty zawiadomienia o wyborze ofer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Termin i forma zapłaty – przelew w ciągu 14 dni od daty otrzymania faktur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iejscowość, data</w:t>
      </w:r>
    </w:p>
    <w:p>
      <w:pPr>
        <w:pStyle w:val="TextBody"/>
        <w:rPr/>
      </w:pPr>
      <w:r>
        <w:rPr>
          <w:rFonts w:eastAsia="Calibri" w:cs="Times New Roman"/>
        </w:rPr>
        <w:t>…</w:t>
      </w:r>
      <w:r>
        <w:rPr>
          <w:rFonts w:cs="Times New Roman"/>
        </w:rPr>
        <w:t xml:space="preserve">....................................................  </w:t>
      </w:r>
    </w:p>
    <w:p>
      <w:pPr>
        <w:pStyle w:val="TextBody"/>
        <w:bidi w:val="0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Podpis osoby uprawnionej do</w:t>
      </w:r>
    </w:p>
    <w:p>
      <w:pPr>
        <w:pStyle w:val="TextBody"/>
        <w:bidi w:val="0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reprezentowania oferent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119"/>
        <w:jc w:val="both"/>
        <w:rPr/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eastAsia="Calibri" w:cs="Times New Roman"/>
          <w:lang w:eastAsia="pl-PL"/>
        </w:rPr>
        <w:t>…</w:t>
      </w:r>
      <w:r>
        <w:rPr>
          <w:rFonts w:eastAsia="Times New Roman" w:cs="Times New Roman"/>
          <w:lang w:eastAsia="pl-PL"/>
        </w:rPr>
        <w:t>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2:00Z</dcterms:created>
  <dc:creator>Katarzyna Paluch</dc:creator>
  <dc:description/>
  <dc:language>en-US</dc:language>
  <cp:lastModifiedBy/>
  <cp:lastPrinted>1995-11-21T17:41:00Z</cp:lastPrinted>
  <dcterms:modified xsi:type="dcterms:W3CDTF">2021-01-14T07:30:54Z</dcterms:modified>
  <cp:revision>4</cp:revision>
  <dc:subject/>
  <dc:title/>
</cp:coreProperties>
</file>