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rPr/>
      </w:pPr>
      <w:r>
        <w:rPr>
          <w:rFonts w:eastAsia="Calibri" w:cs="Times New Roman"/>
        </w:rPr>
        <w:t>DAiOT. 331.20.2020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./fax 84 688 03 47 e-mail 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tawa rękawiczek nitrylowych jednorazowego użytku  do Domu Pomocy Społecznej dla Kombatantów w Biłgoraju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2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418"/>
        <w:gridCol w:w="1134"/>
        <w:gridCol w:w="1275"/>
        <w:gridCol w:w="993"/>
        <w:gridCol w:w="708"/>
        <w:gridCol w:w="113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opakowa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netto za opakowanie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ękawice jednorazowe, nitrylowe, bezpudrowe, niebieskie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stosowanie: medycyna, gastronomi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miar M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00 op. x 100 szt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miar L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 op. x 100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akowanie100 szt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20 opa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rmin ważności – minimum 12 miesięcy od daty dostaw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starczyć przedmiot zamówienia do siedziby Zamawiającego na własny koszt </w:t>
      </w:r>
    </w:p>
    <w:p>
      <w:pPr>
        <w:pStyle w:val="Normal"/>
        <w:jc w:val="both"/>
        <w:rPr/>
      </w:pPr>
      <w:r>
        <w:rPr>
          <w:rFonts w:cs="Times New Roman"/>
        </w:rPr>
        <w:t>- Termin dostawy w ciągu 3 dni od daty zawiadomienia o wyborze ofer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o Formularza ofertowego załączamy deklarację zgodności oraz certyfikat, że dostarczone rękawice mogą być stosowane w medycynie oraz gastronomi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Termin i forma zapłaty – przelew w ciągu 14 dni od daty otrzymania faktury przez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>….…..………………………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Data, miejscowość </w:t>
        <w:tab/>
        <w:tab/>
        <w:tab/>
        <w:tab/>
        <w:tab/>
        <w:tab/>
        <w:t>czytelny podp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osoby uprawnionej do  reprezentowania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58:00Z</dcterms:created>
  <dc:creator>x</dc:creator>
  <dc:description/>
  <dc:language>en-US</dc:language>
  <cp:lastModifiedBy/>
  <cp:lastPrinted>1995-11-21T17:41:00Z</cp:lastPrinted>
  <dcterms:modified xsi:type="dcterms:W3CDTF">2020-11-16T08:34:26Z</dcterms:modified>
  <cp:revision>12</cp:revision>
  <dc:subject/>
  <dc:title/>
</cp:coreProperties>
</file>