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DAiOT. 331.16.2020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 OFE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rękawiczek nitrylowych  jednorazowego użytku  do Domu Pomocy Społecznej dla Kombatantów  w Biłgoraju.</w:t>
      </w:r>
    </w:p>
    <w:tbl>
      <w:tblPr>
        <w:tblW w:w="9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140"/>
        <w:gridCol w:w="1020"/>
        <w:gridCol w:w="1350"/>
        <w:gridCol w:w="1080"/>
        <w:gridCol w:w="570"/>
        <w:gridCol w:w="1105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towar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              za opakowa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jednorazowe, nitrylowe, bezpudrowe, niebieskie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: medycyna, gastronomia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M – 200 op.x100 szt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L   - 40 op. x 100 szt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0 opak.               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 ważności  produktów – minimum 12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obowiązuję się wykonać w/w zamówienie za cenę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netto ….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atek VAT 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brutto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- Dostarczyć przedmiot zamówienia do siedziby Zamawiającego na własny koszt 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dostawy  w ciągu 5 dni od daty zawiadomienia o wyborze ofert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 Do Formularza ofertowego załączamy deklarację zgodności oraz certyfikat, że dostarczone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>rękawice mogą być stosowane w medycynie oraz gastronomii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i forma zapłaty – przelew w ciągu 14 dni od daty otrzymania faktury przez Zamawiająceg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Data, miejscowość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czytelny podpis osoby uprawnionej do  reprezentowania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1995-11-21T17:41:00Z</cp:lastPrinted>
  <dcterms:modified xsi:type="dcterms:W3CDTF">2020-08-21T11:34:37Z</dcterms:modified>
  <cp:revision>10</cp:revision>
  <dc:subject/>
  <dc:title/>
</cp:coreProperties>
</file>