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nak sprawy:DAiOT.  331.15.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 OFRTOWY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Oferenta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azwa …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iedziba …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r tel./faks …................................................... e-mail …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Zamawiającego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m Pomocy Społecznej dla Kombatantów w Biłgoraju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l. Gen. Bora Komorowskiego 20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23-400 Biłgoraj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tel./fax 84 688 03 47   e-mail 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2"/>
            <w:szCs w:val="22"/>
          </w:rPr>
          <w:t>dpsbilgoraj.oferty@interia.pl</w:t>
        </w:r>
      </w:hyperlink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Przedmiot  zamówienia publicznego: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8"/>
          <w:szCs w:val="22"/>
          <w:u w:val="none"/>
          <w:em w:val="none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8"/>
          <w:szCs w:val="22"/>
          <w:u w:val="none"/>
          <w:em w:val="none"/>
          <w:lang w:eastAsia="pl-PL"/>
        </w:rPr>
        <w:t>Dostawa różnych artykułów spożywczych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"/>
        <w:gridCol w:w="2516"/>
        <w:gridCol w:w="615"/>
        <w:gridCol w:w="735"/>
        <w:gridCol w:w="960"/>
        <w:gridCol w:w="1200"/>
        <w:gridCol w:w="570"/>
        <w:gridCol w:w="1245"/>
        <w:gridCol w:w="1421"/>
      </w:tblGrid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produktu/gramatura opakowania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 z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 zł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%            VAT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 zł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ent/uwagi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Cukier kryształ</w:t>
              <w:br/>
              <w:t>1 kg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kg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Cukier wanilinowy 32 g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sz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Budyń czekoladowy                45 g GELLWE, Dr.Oetker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sz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6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Galaretka cytrynowa             75 g GELLWE, WINIARY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sz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Kisiel wiśniowy, </w:t>
              <w:br/>
              <w:t>38 g GELLWE, Dr.Oetker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sz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Kisiel truskawkowy, </w:t>
              <w:br/>
              <w:t>38 g GELLWE, Dr.Oetker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sz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Ketchup łagodny </w:t>
              <w:br/>
              <w:t>480g Pudliszki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sz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6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Majonez dekoracyjny 400 g WINIARY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sz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Sól jodowana 1 kg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sz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Makaron Wstążka 500 g LUBELLA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sz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Makaron zacierka 250 g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sz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Makaron kolanko 500 g LUBELLA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sz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6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Makaron krajanka 400 g LUBELLA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sz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Płatki kukurydziane                   500 g CORN FLAKES klasyczne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sz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Ryż długoziarnisty biały 1kg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sz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Koncentrat pomidorowy 30% 200 g PUDLISZKI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sz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Olej rzepakowy 1L uniwersalny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sz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Konserwa rybna filety           z makreli w pomidorach 170g - 175g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sz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Musztarda sarepska  425 g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sz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Powidła śliwkowe               280-300 g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sz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7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Dżem porzeczkowy    280-300 g niskosłodzony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sz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Dżem wiśniowy                   280-300 g niskosłodzony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sz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7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Dżem truskawkowy  280-300 g niskosłodzony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sz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Seler sałatkowy konserwowy 280-300 g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sz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Kukurydza konserwowa 400 g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sz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Groszek konserwowy 400 g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sz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Syrop owocowy 420 ml Herbapol o smaku malina,wiśnia, truskawka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Kakao DecoMorreno               80 g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sz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 xml:space="preserve">          </w:t>
      </w:r>
    </w:p>
    <w:p>
      <w:pPr>
        <w:pStyle w:val="Normal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Termin przydatności do spożycia wszystkich produktów minimum 7 miesięcy od daty dostawy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obowiązania oferenta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obowiązuję się wykonać w/w zamówienie za cenę: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wartość netto …........................................... zł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podatek VAT  ….......................................... zł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wartość brutto ….......................................... zł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- Dostarczyć przedmiot zamówienia do siedziby Zamawiającego na własny koszt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- Termin dostawy  do 10 dni od daty zawiadomienia o wyborze oferty 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- Termin i forma zapłaty – przelew w ciągu 14 dni od daty otrzymania faktury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  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osoby uprawnionej do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reprezentowania oferenta  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00" w:before="0" w:after="119"/>
        <w:jc w:val="lef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pl-PL"/>
        </w:rPr>
        <w:t xml:space="preserve">                                                                                                                      …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  <w:lang w:eastAsia="pl-PL"/>
        </w:rPr>
        <w:t>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 xml:space="preserve">                    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variable"/>
  </w:font>
  <w:font w:name="Calibri">
    <w:charset w:val="ee"/>
    <w:family w:val="roman"/>
    <w:pitch w:val="variable"/>
  </w:font>
  <w:font w:name="Calibri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.oferty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7:06Z</dcterms:created>
  <dc:creator/>
  <dc:description/>
  <dc:language>en-US</dc:language>
  <cp:lastModifiedBy/>
  <cp:lastPrinted>1995-11-21T17:41:00Z</cp:lastPrinted>
  <dcterms:modified xsi:type="dcterms:W3CDTF">2020-06-17T10:13:52Z</dcterms:modified>
  <cp:revision>8</cp:revision>
  <dc:subject/>
  <dc:title/>
</cp:coreProperties>
</file>