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 sprawy:DAiOT.  331.13.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profesjonalnych środków myjących i dezynfekcyjnych do Domu Pomocy Społecznej dla Kombatantów w Biłgoraju                                                         - Higiena kuchenna i tekstylna.</w:t>
      </w:r>
    </w:p>
    <w:p>
      <w:pPr>
        <w:pStyle w:val="Normal"/>
        <w:snapToGrid w:val="false"/>
        <w:spacing w:lineRule="atLeast" w:line="10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</w:r>
    </w:p>
    <w:tbl>
      <w:tblPr>
        <w:tblW w:w="150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77"/>
        <w:gridCol w:w="580"/>
        <w:gridCol w:w="540"/>
        <w:gridCol w:w="1138"/>
        <w:gridCol w:w="1140"/>
        <w:gridCol w:w="870"/>
        <w:gridCol w:w="1275"/>
        <w:gridCol w:w="2005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ncentrowany 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rzy typowych zabrudzeniach: 50 ml na 10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lit lub równoważny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oncentrowany produkt biobójczy do mycia i dezynfekcji powierzchni, w których przetwarzana jest żywność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-Quat lub równoważ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r Active  lub równoważny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eparat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do profesjonalnego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dziennego maszynowego mycia  wszelkich naczyń kuchennych, stosowany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zy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ilnych zabrudzeniach spowodowanych tłuszczami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iałkiem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krobią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raz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kawą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i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herbatą,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o każdego rodzaju twardości wody.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Forlux NM 14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lub równoważny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Preparat  do nabłyszczania naczyń w zmywarkach profesjonalnych, stosowany do szkła, porcelany, sztućców oraz naczyń, zapobiega powstawaniu osadów kamienia wodnego w strefie płuczącej maszyn do mycia naczyń. Umytym naczyniom nadaje połysk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Nadaje się do każdego rodzaju twardości wody.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 xml:space="preserve">Forlux NN 50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5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ony do usuwania osadów mineralnych ze zmywarek, bemarów, kotłów i ekspresów do kawy,  zawiera substancje chroniące czyszczone powierzchnie przed korozją, nieszkodliwy dla środowiska. 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trip-A-way 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ek(proszek) piorąco-dezynfekujący bez zawartości fosforanów, przeznaczony do chemiczno-termicznej dezynfekcji przy </w:t>
            </w:r>
            <w:r>
              <w:rPr>
                <w:rFonts w:eastAsia="SimSun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0ºC i wyższej</w:t>
            </w:r>
            <w:r>
              <w:rPr>
                <w:rFonts w:eastAsia="SimSu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x DS Desotherm lub równoważ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20 kg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do szybkiej dezynfekcji, gotowy do użycia preparat, bez spłukiwania                                     ze spryskiwacz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fan Speed lub równoważny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0,75 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skopieniący, profesjonalny  środek do maszynowego mycia podłóg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uto" w:line="276" w:before="0" w:after="120"/>
        <w:jc w:val="left"/>
        <w:rPr/>
      </w:pPr>
      <w:r>
        <w:rPr>
          <w:rFonts w:eastAsia="SimSun" w:cs="Calibri" w:ascii="Calibri" w:hAnsi="Calibri"/>
          <w:b w:val="false"/>
          <w:bCs w:val="false"/>
          <w:color w:val="000000"/>
          <w:sz w:val="22"/>
          <w:szCs w:val="22"/>
        </w:rPr>
        <w:t xml:space="preserve">W przypadku  środków równoważnych, oferent musi wykazać (udokumentować), że zaoferowane  produkty są równoważne   pod względem składu, wydajności, zastosowania,  opakowania  itp. z produktami, które wymagał Zamawiający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rmin przydatności do użycia wszystkich produktów minimum 12 miesięcy od daty dostawy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Miejscowość, data  </w:t>
      </w:r>
      <w:r>
        <w:rPr>
          <w:rFonts w:eastAsia="Calibri" w:cs="Calibri" w:ascii="Calibri" w:hAnsi="Calibri"/>
          <w:sz w:val="22"/>
          <w:szCs w:val="22"/>
        </w:rPr>
        <w:t>….................................................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   </w:t>
      </w:r>
      <w:r>
        <w:rPr>
          <w:rFonts w:eastAsia="Calibri" w:cs="Calibri" w:ascii="Calibri" w:hAnsi="Calibri"/>
          <w:sz w:val="22"/>
          <w:szCs w:val="22"/>
        </w:rPr>
        <w:t xml:space="preserve"> reprezentowania oferenta  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1995-11-21T17:41:00Z</cp:lastPrinted>
  <dcterms:modified xsi:type="dcterms:W3CDTF">2020-06-03T09:41:15Z</dcterms:modified>
  <cp:revision>11</cp:revision>
  <dc:subject/>
  <dc:title/>
</cp:coreProperties>
</file>