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Znak sprawy:DAiOT.  331.12.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pl-PL"/>
        </w:rPr>
        <w:t>Dostawa chemii gospodarczej do Domu Pomocy Społecznej dla Kombatantów w Biłgoraju.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2080"/>
        <w:gridCol w:w="615"/>
        <w:gridCol w:w="765"/>
        <w:gridCol w:w="1132"/>
        <w:gridCol w:w="1643"/>
        <w:gridCol w:w="937"/>
        <w:gridCol w:w="1995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/gramatura opakowani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zł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           VA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zł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estos                       Płyn do wc Zielony  125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Mleczko do czyszczenia </w:t>
            </w:r>
            <w:r>
              <w:rPr>
                <w:rFonts w:cs="Calibri" w:ascii="Calibri" w:hAnsi="Calibri"/>
                <w:b w:val="false"/>
                <w:bCs w:val="false"/>
              </w:rPr>
              <w:t>CIF białe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</w:rPr>
              <w:t>70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Płyn do mycia szyb AJAX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zapas                75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Płyn do mycia szyb  AJAX 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z rozpylaczem  500 ml 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uniwersalny    Sidolux op.  1-5  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 do mycia naczyń Ludwik 5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rania białego WIZIR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ek do prania do kolorów E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Płyn koncentrat do płukania tkanin  </w:t>
            </w:r>
            <w:r>
              <w:rPr>
                <w:rFonts w:eastAsia="Calibri" w:cs="Calibri" w:ascii="Calibri" w:hAnsi="Calibri"/>
              </w:rPr>
              <w:t xml:space="preserve"> SILAN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r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E (zielony) delikatny Odplamiacz do kolorów 1L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ochmal Ługa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d drop  750 ml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ydło toaletowe 100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zynka do golenia POLSILWER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sza 48 szt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sz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80 szt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ampon do włosów                     30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jax professional kamień i rdza                   600 m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      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pachy środków będą uzgadniane z Zamawiającym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przydatności do użycia wszystkich produktów minimum 12 miesięcy od daty dostawy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do 10 dni od daty zawiadomienia o wyborze oferty 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 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soby uprawnionej do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eprezentowania oferenta  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 w:before="0" w:after="119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    …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1995-11-21T17:41:00Z</cp:lastPrinted>
  <dcterms:modified xsi:type="dcterms:W3CDTF">2020-05-29T09:06:18Z</dcterms:modified>
  <cp:revision>5</cp:revision>
  <dc:subject/>
  <dc:title/>
</cp:coreProperties>
</file>