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   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nak sprawy: DAiOT.331. 11.2020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</w:t>
        </w:r>
      </w:hyperlink>
    </w:p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  <w:u w:val="none"/>
        </w:rPr>
        <w:t xml:space="preserve">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ukcesywne dostawy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ryb mrożonych i przetworzonych oraz flaków wołowych mrożonych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 przez okres 12 miesięcy .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015"/>
        <w:gridCol w:w="525"/>
        <w:gridCol w:w="1290"/>
        <w:gridCol w:w="1185"/>
        <w:gridCol w:w="1200"/>
        <w:gridCol w:w="570"/>
        <w:gridCol w:w="161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wielkość zam. na 12 miesięcy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 netto (zł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zł)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 VAT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et z dorsza bez skóry SHP                     (bez glazury) -  mrożon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z morszczuka  bez skóry SHP  (bez glazury) -  mrożon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ledź w oleju wiejskim opakowanie 1,50-3,00 kg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ki wołowe krojone blanszowane (bez rosołu) mrożone op. 900g-2000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                                       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 xml:space="preserve">ZOBOWIĄZUJEMY SIĘ </w:t>
      </w:r>
      <w:r>
        <w:rPr>
          <w:rFonts w:cs="Calibri" w:ascii="Calibri" w:hAnsi="Calibri"/>
          <w:sz w:val="24"/>
          <w:szCs w:val="24"/>
        </w:rPr>
        <w:t>do realizacji przedmiotu zamówienia sukcesywnie według potrzeb Zamawiającego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zez okres 12 miesięc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za cenę: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netto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 zł.,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 złotych: …...........................................................................)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podatek VAT:</w:t>
      </w:r>
      <w:r>
        <w:rPr>
          <w:rFonts w:cs="Calibri" w:ascii="Calibri" w:hAnsi="Calibri"/>
          <w:sz w:val="24"/>
          <w:szCs w:val="24"/>
        </w:rPr>
        <w:t xml:space="preserve"> …................................. zł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łownie złotych: …...........................................................................)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brutto </w:t>
      </w:r>
      <w:r>
        <w:rPr>
          <w:rFonts w:cs="Calibri" w:ascii="Calibri" w:hAnsi="Calibri"/>
          <w:sz w:val="24"/>
          <w:szCs w:val="24"/>
        </w:rPr>
        <w:t>..................................................... zł.,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łownie złotych …...................................................................…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 xml:space="preserve"> w przypadku wyboru naszej oferty do zawarcia umowy na warunkach określonych w „Projekcie umowy” – Załącznik nr 2, w miejscu i terminie wyznaczonym przez Zamawiającego.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oferowany asortyment będący przedmiotem dostaw spełnia wymogi określ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w Ustawie o bezpieczeństwie żywności i żywienia z dnia 25.08.2006 r. (Dz.U. z 2018 r. poz.1541  z póź.zm.) oraz w przepisach wykonawczych wydanych na tej podstawie oraz że dostawy realizowane będą zgodnie z normami jakościowymi systemu HACCP.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b/>
          <w:sz w:val="24"/>
          <w:szCs w:val="24"/>
        </w:rPr>
        <w:t xml:space="preserve">AKCEPTUJEMY </w:t>
      </w:r>
      <w:r>
        <w:rPr>
          <w:rFonts w:cs="Calibri" w:ascii="Calibri" w:hAnsi="Calibri"/>
          <w:sz w:val="24"/>
          <w:szCs w:val="24"/>
        </w:rPr>
        <w:t>warunki płatności określone przez Zamawiającego tj. w terminie 21 dni od daty otrzymania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faktury przez Zamawiającego.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Z ofertą składam/-y następujące dokumenty :</w:t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</w:t>
      </w:r>
      <w:r>
        <w:rPr>
          <w:rFonts w:eastAsia="Arial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-66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66" w:right="0" w:hanging="0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Miejscowość 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dn. …………………………r.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left="4668" w:right="0" w:firstLine="4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…</w:t>
      </w:r>
      <w:r>
        <w:rPr>
          <w:rFonts w:cs="Calibri" w:ascii="Calibri" w:hAnsi="Calibri"/>
          <w:color w:val="000000"/>
          <w:sz w:val="24"/>
          <w:szCs w:val="24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</w:t>
      </w:r>
      <w:r>
        <w:rPr>
          <w:rFonts w:cs="Calibri" w:ascii="Calibri" w:hAnsi="Calibri"/>
          <w:i/>
          <w:color w:val="000000"/>
          <w:sz w:val="24"/>
          <w:szCs w:val="24"/>
        </w:rPr>
        <w:t>przedstawiciel/-i WYKONAWCY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lineRule="auto" w:line="276" w:before="0" w:after="0"/>
        <w:ind w:left="142" w:right="0" w:hanging="142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szCs w:val="21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1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 w:ascii="Calibri" w:hAnsi="Calibri"/>
          <w:b w:val="false"/>
          <w:bCs/>
          <w:i w:val="false"/>
          <w:color w:val="000000"/>
          <w:sz w:val="22"/>
          <w:szCs w:val="20"/>
          <w:u w:val="none"/>
          <w:lang w:eastAsia="pl-PL"/>
        </w:rPr>
        <w:t xml:space="preserve">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1995-11-21T17:41:00Z</cp:lastPrinted>
  <dcterms:modified xsi:type="dcterms:W3CDTF">2020-04-20T11:22:21Z</dcterms:modified>
  <cp:revision>3</cp:revision>
  <dc:subject/>
  <dc:title/>
</cp:coreProperties>
</file>