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libri" w:cs="Calibri" w:ascii="Calibri" w:hAnsi="Calibri"/>
          <w:b/>
          <w:spacing w:val="168"/>
          <w:sz w:val="24"/>
          <w:szCs w:val="24"/>
        </w:rPr>
        <w:t xml:space="preserve">                 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Załącznik 1 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  <w:t>Znak sprawy: DAiOT.331.10.2020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Style w:val="InternetLink"/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dpsbilgoraj@interia.pl</w:t>
        </w:r>
      </w:hyperlink>
    </w:p>
    <w:p>
      <w:pPr>
        <w:pStyle w:val="Normal"/>
        <w:spacing w:lineRule="atLeast" w:line="100" w:before="0" w:after="119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  <w:t>1. Przedmiot  zamówienia publicznego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  <w:t>Świadczenie usług odbioru, transportu i przechowywania zwłok oraz usług pogrzebowych dla Domu Pomocy Społecznej dla Kombatantów w Biłgoraju przez okres 12 miesięcy.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4697"/>
        <w:gridCol w:w="857"/>
        <w:gridCol w:w="841"/>
        <w:gridCol w:w="1418"/>
        <w:gridCol w:w="146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p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pis przedmiotu zamówi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J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lość*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zacun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ena brutto jednorazowej usługi  (z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azem wartość brutto usługi (zł)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Odbiór, transport i przechowywanie zwłok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w pełnym zakresie rzeczowym określonym w Projekcie Umowy stanowiącym Załącznik Nr 2                    do zaproszenia do złożenia oferty 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usługa płatna przez osoby lub podmioty sprawujące pogrzeb z wyjątkiem Zamawiającego.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sługa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prawienie pogrzebu**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łącznie z odbiorem, transportem i przechowywaniem zwłok)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 pełnym zakresie rzeczowym określonym w Projekcie Umowy stanowiącym Załącznik Nr 2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do zaproszenia do złożenia oferty  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 usługa płatna przez Zamawiającego</w:t>
            </w:r>
          </w:p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Wartość usług  nie może przekraczać zasiłku pogrzebowego.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sługa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Ilość szacunkowa: Zamawiający zastrzega sobie możliwość zmniejszenia podanych ilości, stosownie do faktycznych potrzeb stwierdzonych w okresie realizacji przedmiotu zamówienia.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W cenie usługi sprawienia pogrzebu należy uwzględnić koszt odbioru, transportu i przechowywania zwłok – usługi te nie będą dodatkowo płat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eny  nie ulegną zwiększeniu  przez cały okres obowiązywania umowy.  </w:t>
      </w:r>
    </w:p>
    <w:p>
      <w:pPr>
        <w:pStyle w:val="Normal"/>
        <w:spacing w:lineRule="atLeast" w:line="100"/>
        <w:rPr/>
      </w:pPr>
      <w:r>
        <w:rPr>
          <w:b/>
          <w:bCs/>
          <w:lang w:eastAsia="pl-PL"/>
        </w:rPr>
        <w:t xml:space="preserve">2. </w:t>
      </w:r>
      <w:r>
        <w:rPr>
          <w:rFonts w:cs="Calibri" w:ascii="Calibri" w:hAnsi="Calibri"/>
          <w:sz w:val="24"/>
          <w:szCs w:val="24"/>
          <w:lang w:eastAsia="pl-PL"/>
        </w:rPr>
        <w:t xml:space="preserve">  Termin realizacji zamówienia :    12 miesięcy .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pl-PL"/>
        </w:rPr>
        <w:t>4.  Forma i termin zapłaty:  przelew w ciągu 30 dni od daty otrzymania faktur</w:t>
      </w:r>
      <w:r>
        <w:rPr>
          <w:rFonts w:cs="Calibri" w:ascii="Calibri" w:hAnsi="Calibri"/>
          <w:sz w:val="24"/>
          <w:szCs w:val="24"/>
        </w:rPr>
        <w:t xml:space="preserve"> y                   </w:t>
      </w:r>
    </w:p>
    <w:p>
      <w:pPr>
        <w:pStyle w:val="Normal"/>
        <w:spacing w:lineRule="atLeast" w:line="100" w:before="240" w:after="119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5.  </w:t>
      </w:r>
      <w:r>
        <w:rPr>
          <w:rFonts w:eastAsia="Calibri;Century Gothic" w:cs="Calibri" w:ascii="Calibri" w:hAnsi="Calibri"/>
          <w:b/>
          <w:color w:val="000000"/>
          <w:sz w:val="24"/>
          <w:szCs w:val="24"/>
          <w:lang w:eastAsia="pl-PL"/>
        </w:rPr>
        <w:t>Oświadczam/-y, że</w:t>
      </w:r>
      <w:r>
        <w:rPr>
          <w:rFonts w:eastAsia="Calibri;Century Gothic" w:cs="Calibri" w:ascii="Calibri" w:hAnsi="Calibri"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tLeast" w:line="100" w:before="240" w:after="119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-    </w:t>
      </w:r>
      <w:r>
        <w:rPr>
          <w:rFonts w:eastAsia="Calibri" w:cs="Calibri" w:ascii="Calibri" w:hAnsi="Calibri"/>
          <w:sz w:val="24"/>
          <w:szCs w:val="24"/>
          <w:lang w:eastAsia="pl-PL"/>
        </w:rPr>
        <w:t>cena oferty uwzględnia wszystkie koszty  wykonania przedmiotu zamówienia, w tym  wszystkie           obowiązki i koszty jakie w ramach zamówienia będzie musiał ponieść Wykonawca,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oznałem/-liśmy się z warunkami przeprowadzonej procedury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ważam/-y się za związanych ze złożoną ofertą w czasie 6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0 dni.</w:t>
      </w:r>
      <w:r>
        <w:rPr>
          <w:rFonts w:cs="Calibri" w:ascii="Calibri" w:hAnsi="Calibri"/>
          <w:color w:val="000000"/>
          <w:sz w:val="24"/>
          <w:szCs w:val="24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e wnoszę/-simy zastrzeżeń do wzoru umowy i w przypadku wyboru mojej/-naszej oferty zobowiązuję/-my się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do podpisania umowy na warunkach określonych we wzorze (projekcie) stanowiącym załącznik  nr 2 do Zaproszenia , w terminie i miejscu wyznaczonym przez Zamawiającego. </w:t>
      </w:r>
    </w:p>
    <w:p>
      <w:pPr>
        <w:pStyle w:val="Akapitzlist"/>
        <w:numPr>
          <w:ilvl w:val="0"/>
          <w:numId w:val="2"/>
        </w:numPr>
        <w:spacing w:lineRule="atLeast" w:line="100" w:before="240" w:after="0"/>
        <w:contextualSpacing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posiadam/my wszelkie wymagane przepisami prawa uprawnienia do realizacji usług wchodzących w zakres przedmiotu zamówienia,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, data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                                          Podpis osoby uprawnionej do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oferent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00" w:before="0" w:after="119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                         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</w:r>
    </w:p>
    <w:p>
      <w:pPr>
        <w:pStyle w:val="Akapitzlist"/>
        <w:spacing w:before="240" w:after="0"/>
        <w:ind w:left="0" w:right="0" w:hanging="426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Z ofertą składam/-y następujące dokumenty </w:t>
      </w:r>
    </w:p>
    <w:p>
      <w:pPr>
        <w:pStyle w:val="Akapitzlist"/>
        <w:spacing w:before="240" w:after="0"/>
        <w:ind w:left="-426" w:righ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……………………………………………………………………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Calibri;Century Gothic" w:hAnsi="Calibri;Century Gothic" w:cs="Calibri;Century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  <w:sz w:val="24"/>
        <w:szCs w:val="22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character" w:styleId="WW8Num2z0">
    <w:name w:val="WW8Num2z0"/>
    <w:qFormat/>
    <w:rPr>
      <w:rFonts w:ascii="Calibri;Century Gothic" w:hAnsi="Calibri;Century Gothic" w:cs="Calibri;Century Gothic"/>
      <w:color w:val="000000"/>
      <w:sz w:val="24"/>
      <w:szCs w:val="22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50Z</dcterms:created>
  <dc:creator/>
  <dc:description/>
  <dc:language>en-US</dc:language>
  <cp:lastModifiedBy/>
  <cp:lastPrinted>1995-11-21T17:41:00Z</cp:lastPrinted>
  <dcterms:modified xsi:type="dcterms:W3CDTF">2020-04-20T07:21:15Z</dcterms:modified>
  <cp:revision>27</cp:revision>
  <dc:subject/>
  <dc:title/>
</cp:coreProperties>
</file>