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nak sprawy: DAiOT. 331.05.20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ORMULARZ  OFERTOWY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Oferenta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azwa …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iedziba …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Nr tel./faks …................................................... e-mail ….......................................................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ne Zamawiającego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Dom Pomocy Społecznej dla Kombatantów w Biłgoraju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ul. Gen. Bora Komorowskiego 20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23-400 Biłgoraj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tel./fax 84 688 03 47   e-mail  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</w:rPr>
          <w:t>dpsbilgoraj.oferty@interia.pl</w:t>
        </w:r>
      </w:hyperlink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zedmiot zamówienia: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ostawa rękawiczek nitrylowych  jednorazowego użytku  do Domu Pomocy Społecznej dla Kombatantów  w Biłgoraju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2627"/>
        <w:gridCol w:w="1140"/>
        <w:gridCol w:w="1020"/>
        <w:gridCol w:w="1350"/>
        <w:gridCol w:w="1080"/>
        <w:gridCol w:w="570"/>
        <w:gridCol w:w="1095"/>
      </w:tblGrid>
      <w:tr>
        <w:trPr/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towaru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pakowań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netto               za opakowanie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ne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ękawice jednorazowe, nitrylowe, bezpudrowe, niebieskie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tosowanie: medycyna, gastronomia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S  -   200 op. x100 szt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M – 400 op.x100 szt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zmiar L   - 100 op. x 100 szt.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e 100 szt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00 opak.                </w:t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rmin ważności  produktów – minimum 12 miesięcy od daty dostawy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obowiązania oferenta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Zobowiązuję się wykonać w/w zamówienie za cenę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netto ….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podatek VAT 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wartość brutto ….......................................... zł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bCs w:val="false"/>
          <w:sz w:val="20"/>
          <w:szCs w:val="20"/>
        </w:rPr>
        <w:t>słownie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- Dostarczyć przedmiot zamówienia do siedziby Zamawiającego na własny koszt 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dostawy  w ciągu 7 dni od daty zawiadomienia o wyborze oferty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 Do Formularza ofertowego załączamy deklarację zgodności oraz certyfikat, że dostarczone</w:t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</w:t>
      </w:r>
      <w:r>
        <w:rPr>
          <w:rFonts w:cs="Calibri" w:ascii="Calibri" w:hAnsi="Calibri"/>
          <w:b w:val="false"/>
          <w:bCs w:val="false"/>
          <w:sz w:val="20"/>
          <w:szCs w:val="20"/>
        </w:rPr>
        <w:t>rękawice mogą być stosowane w medycynie oraz gastronomii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- Termin i forma zapłaty – przelew w ciągu 14 dni od daty otrzymania faktury przez Zamawiającego.</w:t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eastAsia="Calibri" w:cs="Calibri" w:ascii="Calibri" w:hAnsi="Calibri"/>
          <w:sz w:val="22"/>
          <w:szCs w:val="22"/>
        </w:rPr>
        <w:t>…</w:t>
      </w:r>
      <w:r>
        <w:rPr>
          <w:rFonts w:eastAsia="Calibri" w:cs="Calibri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left"/>
        <w:rPr/>
      </w:pPr>
      <w:r>
        <w:rPr>
          <w:b w:val="false"/>
          <w:bCs w:val="false"/>
          <w:sz w:val="20"/>
          <w:szCs w:val="20"/>
        </w:rPr>
        <w:t>Data, miejscowość</w:t>
      </w: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…</w:t>
      </w:r>
      <w:r>
        <w:rPr>
          <w:rFonts w:cs="Calibri" w:ascii="Calibri" w:hAnsi="Calibri"/>
          <w:b w:val="false"/>
          <w:bCs w:val="false"/>
          <w:sz w:val="20"/>
          <w:szCs w:val="20"/>
        </w:rPr>
        <w:t>......................................................................................................</w:t>
      </w:r>
      <w:r>
        <w:rPr>
          <w:rFonts w:eastAsia="Times New Roman" w:cs="Calibri" w:ascii="Calibri" w:hAnsi="Calibri"/>
          <w:b w:val="false"/>
          <w:bCs w:val="false"/>
          <w:sz w:val="20"/>
          <w:szCs w:val="20"/>
        </w:rPr>
        <w:t xml:space="preserve">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0"/>
          <w:szCs w:val="20"/>
        </w:rPr>
        <w:t>czytelny podpis osoby uprawnionej do  reprezentowania Oferen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bilgoraj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07:06Z</dcterms:created>
  <dc:creator/>
  <dc:description/>
  <dc:language>en-US</dc:language>
  <cp:lastModifiedBy/>
  <cp:lastPrinted>1995-11-21T17:41:00Z</cp:lastPrinted>
  <dcterms:modified xsi:type="dcterms:W3CDTF">2020-01-31T06:42:10Z</dcterms:modified>
  <cp:revision>4</cp:revision>
  <dc:subject/>
  <dc:title/>
</cp:coreProperties>
</file>