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168"/>
          <w:sz w:val="40"/>
          <w:szCs w:val="40"/>
        </w:rPr>
        <w:t xml:space="preserve">      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Znak sprawy: DAiOT.331.01.2020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Sukcesywne dostawy  mięsa wieprzowego i wędlin  przez okres 12 miesięcy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                   </w:t>
      </w:r>
    </w:p>
    <w:p>
      <w:pPr>
        <w:pStyle w:val="Normal"/>
        <w:spacing w:lineRule="atLeast" w:line="100"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  <w:u w:val="none"/>
        </w:rPr>
        <w:t xml:space="preserve">                  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540"/>
        <w:gridCol w:w="1455"/>
        <w:gridCol w:w="775"/>
        <w:gridCol w:w="1154"/>
        <w:gridCol w:w="527"/>
        <w:gridCol w:w="1105"/>
        <w:gridCol w:w="99"/>
        <w:gridCol w:w="224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rzedmiot zamówie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J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acunkowa wielkość zam. na 12 miesięcy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Cena netto (zł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Wartość netto (zł)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% VA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Wartość brutto zł  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Nazwa własna produktu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9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Łopatka wieprzowa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9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arkówka wieprzowa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ości wieprzowe schabowe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6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chab wieprzowy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Żeberko surowe pask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7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łonina bez skór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alceson                      biały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aszanka piec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Mielonka wieprz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kanapkow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krakowska par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wiejsk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szynk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zwyczajn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żywiecka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podwawelsk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arówki cienki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parówkow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Szynka drobiow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Polędwica drobiowa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Filet wędzony                  z indyk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ynka wieprzowa wiejska  wędzo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ynka wieprzowa gotowa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olędwica wieprzowa sopock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Boczek wędzony bez żeberek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Baler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RAZEM</w:t>
            </w:r>
          </w:p>
        </w:tc>
        <w:tc>
          <w:tcPr>
            <w:tcW w:w="19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Netto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Brutto                     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</w:rPr>
        <w:t xml:space="preserve">      </w:t>
      </w:r>
      <w:r>
        <w:rPr>
          <w:rFonts w:eastAsia="Times New Roman" w:cs="Calibri" w:ascii="Calibri" w:hAnsi="Calibri"/>
          <w:b w:val="false"/>
          <w:i w:val="false"/>
          <w:color w:val="000000"/>
          <w:sz w:val="22"/>
          <w:szCs w:val="22"/>
          <w:u w:val="none"/>
          <w:lang w:eastAsia="pl-PL"/>
        </w:rPr>
        <w:t>Ceny netto stałe przez cały okres obowiązywania umowy.</w:t>
      </w:r>
      <w:r>
        <w:rPr>
          <w:rFonts w:eastAsia="Arial CE" w:cs="Calibri" w:ascii="Calibri" w:hAnsi="Calibri"/>
          <w:b w:val="false"/>
          <w:i w:val="false"/>
          <w:color w:val="000000"/>
          <w:sz w:val="22"/>
          <w:szCs w:val="22"/>
          <w:u w:val="none"/>
        </w:rPr>
        <w:t xml:space="preserve">                 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  <w:u w:val="none"/>
        </w:rPr>
        <w:t xml:space="preserve">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wartość netto ……………………………………………………………………………………………………………….…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brutto: ……………………………………………………….…zł.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kwota należnego podatku VAT wynosi …………………………………………………………….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szty transportu :   ponosi Wykonawca  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Termin realizacji zamówienia :  sukcesywnie przez okres 12 miesięcy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odpisania umowy na warunkach określonych we wzorze (projekcie) stanowiącym załącznik  nr 2 do zaproszenia, w terminie i miejscu wyznaczonym przez Zamawiającego.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Dostawy odbywać się będą codziennie od poniedziałku do piątku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w godzinach między 7:00 a 9:00 rano, na podstawie zamówień telefonicznych</w:t>
      </w:r>
      <w:r>
        <w:rPr>
          <w:rFonts w:cs="Calibri" w:ascii="Calibri" w:hAnsi="Calibri"/>
          <w:color w:val="000000"/>
          <w:sz w:val="22"/>
          <w:szCs w:val="22"/>
        </w:rPr>
        <w:t xml:space="preserve"> w okresie 12 miesięcy,   zgodnie z warunkami określonymi w zaproszeniu do składania ofert oraz umowie.</w:t>
      </w:r>
    </w:p>
    <w:p>
      <w:pPr>
        <w:pStyle w:val="Akapitzlist"/>
        <w:spacing w:before="24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prezentowania oferenta 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360" w:righ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360" w:righ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2018-01-09T11:22:00Z</cp:lastPrinted>
  <cp:revision>0</cp:revision>
  <dc:subject/>
  <dc:title/>
</cp:coreProperties>
</file>