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spacing w:val="168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. 1</w:t>
      </w:r>
    </w:p>
    <w:p>
      <w:pPr>
        <w:pStyle w:val="Normal"/>
        <w:autoSpaceDE w:val="false"/>
        <w:ind w:left="360" w:righ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nak sprawy: DAiOT. 331.21.2019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ORMULARZ  OFERTOWY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 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760" w:leader="none"/>
        </w:tabs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iedziba …..................................................................................</w:t>
        <w:tab/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Arial" w:hAnsi="Arial" w:eastAsia="Arial" w:cs="Arial"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val="en-US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dpsbilgoraj@interia.p</w:t>
        </w:r>
      </w:hyperlink>
      <w:r>
        <w:rPr/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1. Przedmiot  zamówienia publicznego:</w:t>
      </w:r>
    </w:p>
    <w:p>
      <w:pPr>
        <w:pStyle w:val="Normal"/>
        <w:tabs>
          <w:tab w:val="clear" w:pos="709"/>
          <w:tab w:val="left" w:pos="6105" w:leader="none"/>
        </w:tabs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 zamówienia: Sukcesywne dostawy  pieluchomajtek i innych środków pomocniczych refundowanych przez NFZ na potrzeby mieszkańców Domu Pomocy Społecznej dla Kombatantów w Biłgoraju  przez okres 12 miesięcy </w:t>
      </w:r>
    </w:p>
    <w:tbl>
      <w:tblPr>
        <w:tblW w:w="141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195"/>
        <w:gridCol w:w="1185"/>
        <w:gridCol w:w="780"/>
        <w:gridCol w:w="890"/>
        <w:gridCol w:w="955"/>
        <w:gridCol w:w="705"/>
        <w:gridCol w:w="990"/>
        <w:gridCol w:w="810"/>
        <w:gridCol w:w="840"/>
        <w:gridCol w:w="1110"/>
        <w:gridCol w:w="216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cunkowa Ilość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12 miesięcy (rok)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Za opakowanie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VAT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                brutto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–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sób finansowania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duktu/Producent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Z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                  do wysokości limitu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kaniec DPS ponad limit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ieluchomajtki rozmiar M – dzienne dla osób z problemami nietrzymania moczu i kału w stopniu ciężkim, z tendencja do uczuleń( nie zawierające lateksowych elementów),minimalna chłonność 2900 g według norm ISO 11948-1. Sugerowany obwód 75-110 cm+/- 5 %. </w:t>
            </w:r>
          </w:p>
          <w:p>
            <w:pPr>
              <w:pStyle w:val="Standard"/>
              <w:bidi w:val="0"/>
              <w:jc w:val="left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Minimalne wymagania i właściwości-  dotyczące produktu opisane w zaproszeniu do składania ofert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)</w:t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pakowanie</w:t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 szt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)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pakowanie 30 sz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ieluchomajtki rozmiar L – dzienne dla osób z problemami nietrzymania moczu i kału w stopniu ciężkim, z tendencja do uczuleń( nie zawierające lateksowych elementów), minimalna chłonność 3200 g według norm ISO 11948-1. Sugerowany obwód 100-150 cm+/- 5 %.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Minimalne wymagania i właściwości-  dotyczące produktu opisane w zaproszeniu do składania ofert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pakowanie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 szt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 30 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75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ieluchomajtki rozmiar XL – dzienne dla osób z problemami nietrzymania moczu i kału w stopniu ciężkim, z tendencja do uczuleń( nie zawierające lateksowych elementów), minimalna chłonność 3200 g według norm ISO 11948-1. Sugerowany obwód 130-170 cm+/- 5 %.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  <w:t>Minimalne wymagania i właściwości-  dotyczące produktu opisane w zaproszeniu do składania ofert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 15 szt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pakowanie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ajtki chłonne rozmiar M- przeznaczone dla osób ze średnim nietrzymaniem moczu z tendencją do  uczuleń ( nie zawierające lateksowych elementów), minimalna chłonność  1100 g według norm ISO 11948-1. Sugerowany obwód 80-110 cm +/- 5 % 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 szt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 30 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ajtki chłonne rozmiar L- przeznaczone dla osób ze średnim nietrzymaniem moczu z tendencją do  uczuleń ( nie zawierające lateksowych elementów), minimalna chłonność  1100 g według norm ISO 11948-1. Sugerowany obwód 100-135 cm +/- 5 % .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pakowanie 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 szt.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 30 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/>
              <w:t>6</w:t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Wkładki urologiczne dla osób z problemami nietrzymania moczu w stopniu lekkim i średnim. Minimalna chłonność 800 g według norm ISO 11948-1. Sugerowany rozmiar Długośc/szerokośc- 37/18 cm +/- 5 %. 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u w:val="single"/>
              </w:rPr>
              <w:t>Minimalne wymagania i właściwości dotyczące produktu opisane w zaproszeniu do składania ofert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 10 szt</w:t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*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*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akowanie 15 szt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sz w:val="24"/>
          <w:szCs w:val="24"/>
          <w:lang w:eastAsia="pl-PL"/>
        </w:rPr>
        <w:t>*  lub</w:t>
      </w:r>
    </w:p>
    <w:p>
      <w:pPr>
        <w:pStyle w:val="Normal"/>
        <w:autoSpaceDE w:val="false"/>
        <w:spacing w:lineRule="atLeast" w:line="100"/>
        <w:jc w:val="left"/>
        <w:rPr>
          <w:rFonts w:ascii="Calibri" w:hAnsi="Calibri" w:eastAsia="Arial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  <w:lang w:eastAsia="pl-PL"/>
        </w:rPr>
        <w:t xml:space="preserve">W kolumnach od 5 do 11 należy wypełnić wiersz            1a lub 1b,     2a lub 2b,      3a lub 3b,      4a lub 4b,       5a lub 5b,      6a lub 6b  </w:t>
      </w:r>
    </w:p>
    <w:p>
      <w:pPr>
        <w:pStyle w:val="Normal"/>
        <w:autoSpaceDE w:val="false"/>
        <w:spacing w:lineRule="atLeast" w:line="100"/>
        <w:jc w:val="left"/>
        <w:rPr>
          <w:rFonts w:ascii="Calibri" w:hAnsi="Calibri" w:eastAsia="Arial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sz w:val="24"/>
          <w:szCs w:val="24"/>
          <w:lang w:eastAsia="pl-PL"/>
        </w:rPr>
        <w:t>w zależności od  tego, jakie opakowanie jest oferowane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lang w:eastAsia="pl-PL"/>
        </w:rPr>
        <w:t>Zamawiający wymaga wyłącznie opakowań określonych w kolumnie 3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  <w:lang w:eastAsia="pl-PL"/>
        </w:rPr>
        <w:t xml:space="preserve">Oferent musi wykazać (udokumentować przedstawiając odpowiednie certyfikaty), że zaoferowane  produkty  posiadają opisane w Zaproszeniu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lang w:eastAsia="pl-PL"/>
        </w:rPr>
        <w:t>do składania ofert wymagania i właściwości oraz  wykazują minimalną chłonność opisaną w Formularzu ofertowym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lang w:eastAsia="pl-PL"/>
        </w:rPr>
        <w:t>Wszystkie dokumenty należy złożyć w języku polskim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pl-PL"/>
        </w:rPr>
        <w:t xml:space="preserve">Podana w kolumnie Nr 4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eastAsia="pl-PL"/>
        </w:rPr>
        <w:t xml:space="preserve">Szacunkowa Ilość  na 12 miesięcy (rok)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pl-PL"/>
        </w:rPr>
        <w:t xml:space="preserve">   ma charakter jedynie orientacyjny, służący do porównania ofert  i w żadnym wypadku nie stanowi ze strony Zamawiającego zobowiązania do zakupu podanej ilości i asortymentu przedmiotu zamówienia.  Wielkość zamówienia cząstkowego  podawana będzie przez Zamawiającego przed każdorazową dostawą na podstawie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 xml:space="preserve"> wystawianych przez lekarzy  Zleceń na zaopatrzenie w  środki pomocnicze  dla mieszkańców Domu Pomocy Społecznej dla Kombatantów w Biłgoraju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100" w:before="240" w:after="119"/>
        <w:ind w:left="-165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2.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y transportu :   ponosi Wykonawc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3.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realizacji zamówienia :  sukcesywne dostawy przez okres 12 miesięcy.                                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4.    </w:t>
      </w:r>
      <w:r>
        <w:rPr>
          <w:rFonts w:eastAsia="Times New Roman" w:cs="Arial" w:ascii="Arial" w:hAnsi="Arial"/>
          <w:sz w:val="20"/>
          <w:szCs w:val="20"/>
          <w:lang w:eastAsia="pl-PL"/>
        </w:rPr>
        <w:t>Forma i termin zapłaty:  przelew w ciągu 21 dni od daty otrzymania faktury VAT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.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  <w:t>Oświadczam/-y, że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-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pl-PL"/>
        </w:rPr>
        <w:t>Wykonawca oświadcza, że posiada niezbędne uprawnienia do sprzedaży wyrobów medycznych i środków pomocniczych  refundowanych przez NF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>Z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/-liśmy się z opisem przedmiotu zamówienia oraz warunkami przeprowadzanej procedury udzielenia zamówienia publicznego  zawartymi                            w Zaproszeniu do udziału w postępowaniu o udzielenie zamówienia publicznego przedmiotem którego są: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ukcesywne dostawy  pieluchomajtek i innych środków pomocniczych refundowanych przez NFZ na potrzeby mieszkańców Domu Pomocy Społecznej dla Kombatantów w Biłgoraju  przez okres 12 miesięcy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ażam/-y się za związanych  złożoną ofertą w czasi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30 dni.</w:t>
      </w:r>
      <w:r>
        <w:rPr>
          <w:rFonts w:cs="Arial" w:ascii="Arial" w:hAnsi="Arial"/>
          <w:color w:val="000000"/>
          <w:sz w:val="20"/>
          <w:szCs w:val="20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noszę/-simy zastrzeżeń do wzoru umowy i w przypadku wyboru mojej/-naszej oferty zobowiązuję/-my si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podpisania umowy na warunkach określonych we wzorze stanowiącym załącznik nr 2 do zaproszenia, w terminie i miejscu wyznaczonym przez Zamawiającego.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em/jesteśmy uprawniony do podpisania oferty i jej załączników.</w:t>
      </w:r>
    </w:p>
    <w:p>
      <w:pPr>
        <w:pStyle w:val="Akapitzlist"/>
        <w:spacing w:before="240" w:after="0"/>
        <w:ind w:left="-426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Z ofertą składam/-y 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…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left="-66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jscowość ………………………………</w:t>
      </w:r>
      <w:r>
        <w:rPr>
          <w:rFonts w:cs="Arial" w:ascii="Arial" w:hAnsi="Arial"/>
          <w:color w:val="000000"/>
          <w:sz w:val="20"/>
          <w:szCs w:val="20"/>
        </w:rPr>
        <w:t>.dn. …………………………r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ind w:left="3828" w:right="0" w:firstLine="4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3828" w:right="0" w:firstLine="4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4668" w:right="0" w:firstLine="4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ind w:left="4668" w:right="0" w:firstLine="420"/>
        <w:jc w:val="both"/>
        <w:rPr/>
      </w:pPr>
      <w:r>
        <w:rPr/>
      </w:r>
    </w:p>
    <w:p>
      <w:pPr>
        <w:pStyle w:val="Normal"/>
        <w:ind w:left="4668" w:right="0" w:firstLine="42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ind w:left="5088" w:right="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/-y upełnomocnionego/-ych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przedstawiciel/-i WYKONAWCY</w:t>
      </w:r>
      <w:r>
        <w:rPr>
          <w:rFonts w:eastAsia="Times New Roman" w:cs="Arial" w:ascii="Arial" w:hAnsi="Arial"/>
          <w:color w:val="000000"/>
          <w:sz w:val="22"/>
        </w:rPr>
        <w:t xml:space="preserve">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       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autoSpaceDE w:val="false"/>
        <w:ind w:left="360" w:right="0" w:hanging="0"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2"/>
        <w:b w:val="false"/>
        <w:szCs w:val="22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6:00Z</dcterms:created>
  <dc:creator/>
  <dc:description/>
  <dc:language>en-US</dc:language>
  <cp:lastModifiedBy/>
  <cp:lastPrinted>2019-11-21T12:02:00Z</cp:lastPrinted>
  <dcterms:modified xsi:type="dcterms:W3CDTF">2019-11-22T12:42:47Z</dcterms:modified>
  <cp:revision>7</cp:revision>
  <dc:subject/>
  <dc:title/>
</cp:coreProperties>
</file>