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:</w:t>
      </w:r>
      <w:r>
        <w:rPr>
          <w:rFonts w:cs="Calibri" w:ascii="Calibri" w:hAnsi="Calibri"/>
          <w:b/>
          <w:bCs/>
          <w:sz w:val="20"/>
          <w:szCs w:val="20"/>
        </w:rPr>
        <w:t>DAiOT.  331.15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  OFRTOWY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Dostawa różnych artykułów spożywczyc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Domu Pomocy Społecznej dla Kombatantów w Biłgoraju.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10"/>
        <w:gridCol w:w="525"/>
        <w:gridCol w:w="795"/>
        <w:gridCol w:w="1155"/>
        <w:gridCol w:w="1140"/>
        <w:gridCol w:w="810"/>
        <w:gridCol w:w="1155"/>
        <w:gridCol w:w="180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J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Cena netto (zł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 xml:space="preserve">Wartość netto (zł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u w:val="none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  <w:shd w:fill="auto" w:val="clear"/>
              </w:rPr>
              <w:t>% VA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Wartość brutto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Uwagi/ producent</w:t>
            </w:r>
            <w:r>
              <w:rPr>
                <w:rFonts w:eastAsia="SimSun"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*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Cukier kryszta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 k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kg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Dżem truskawkowy nisko słodzo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60-28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Powidła śliwkow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280-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0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8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Miód naturalny wielokwiatowy 40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Budyń czekoladow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45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GELLWE, Dr.Oetker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Budyń waniliowy                    40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GELLWE, Dr.Oetker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Galaretka cytrynowa 75 g GELLW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, WINIARY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Galaretka truskawkowa 75 g GELLW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, WINIARY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isiel  wiśniowy, 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8 g GELLW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,  Dr.Oetker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isiel  cytrynowy,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8 g GELLW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,  Dr.Oetker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Herbata czarna granulowana 100 g (India, Assam)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akao DecoMorreno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80 g </w:t>
            </w: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wa Ink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</w:rPr>
              <w:t>15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 xml:space="preserve">Ketchup łagodn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>480g  Pudliszki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Majonez dekoracyjny 400 g WINIARY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32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ól jodowana           1 k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nitka cięta 500g LUBELLA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kolanko ozdobne  500 g LUBELLA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krajanka                      400 g LUBELLA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Płatki kukurydziane śniadaniowe 50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8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Ryż  biały długoziarnisty 1 k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Koncentrat pomidorowy 30%      200 g PUDLISZKI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Olej rzepakowy uniwersalny 1L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onserwa rybna                    -filety z makreli                           w pomidorach                   170g - 175g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Groszek zielony konserwowy 40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Czekolada mleczna Milka 10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508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</w:rPr>
              <w:t>RAZEM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hd w:fill="FFFFFF" w:val="clear"/>
        <w:ind w:left="0" w:right="-210" w:hanging="0"/>
        <w:jc w:val="left"/>
        <w:rPr>
          <w:rFonts w:ascii="Calibri" w:hAnsi="Calibri" w:eastAsia="Times New Roman" w:cs="Calibri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hd w:fill="FFFFFF" w:val="clear"/>
        <w:ind w:left="0" w:right="-210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obowiązania oferenta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Zobowiązuję się wykonać przedmiot zamówienia: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Wartość netto   …………………………… zł                                                                                                                  </w:t>
        <w:tab/>
        <w:t>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Podatek VAT ……………………………….. zł                                                                                                           </w:t>
        <w:tab/>
        <w:t>słownie ……………………………………………………………………....................................</w:t>
      </w:r>
    </w:p>
    <w:p>
      <w:pPr>
        <w:pStyle w:val="TextBody"/>
        <w:ind w:left="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>Wartość brutto ………………………….. zł </w:t>
      </w:r>
    </w:p>
    <w:p>
      <w:pPr>
        <w:pStyle w:val="TextBody"/>
        <w:ind w:left="0" w:righ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 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 Koszty transportu ponosi Wykonaw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Termin realizacji zamówienia :</w:t>
      </w:r>
      <w:r>
        <w:rPr>
          <w:rFonts w:eastAsia="Arial" w:cs="Calibri" w:ascii="Calibri" w:hAnsi="Calibri"/>
          <w:b w:val="false"/>
          <w:bCs w:val="false"/>
          <w:sz w:val="24"/>
          <w:szCs w:val="24"/>
          <w:lang w:eastAsia="pl-PL"/>
        </w:rPr>
        <w:t>Termin dostawy  do 10 dni od daty zawiadomienia o wyborze oferty.</w:t>
      </w:r>
    </w:p>
    <w:p>
      <w:pPr>
        <w:pStyle w:val="TextBody"/>
        <w:rPr>
          <w:rFonts w:ascii="Calibri" w:hAnsi="Calibri" w:eastAsia="Calibri;Century Gothic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 xml:space="preserve">6. Forma i termin zapłaty: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przelew w ciągu 14 dni od daty otrzymania faktury VAT.</w:t>
      </w:r>
    </w:p>
    <w:p>
      <w:pPr>
        <w:pStyle w:val="TextBody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;Century Gothic" w:cs="Calibri" w:ascii="Calibri" w:hAnsi="Calibri"/>
          <w:sz w:val="24"/>
          <w:szCs w:val="24"/>
          <w:lang w:eastAsia="pl-PL"/>
        </w:rPr>
        <w:t>7.</w:t>
      </w:r>
      <w:r>
        <w:rPr>
          <w:rFonts w:eastAsia="Calibri;Century Gothic"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  <w:lang w:eastAsia="pl-PL"/>
        </w:rPr>
        <w:t>Termin przydatności do spożycia wszystkich produktów wymienionych w Formularzu ofertowym wynosi minimum:  do 31.12.2019 r.</w:t>
      </w:r>
    </w:p>
    <w:p>
      <w:pPr>
        <w:pStyle w:val="NormalWeb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obec osób fizycznych, od których dane osobowe bezpośrednio lub pośrednio pozyskałem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w celu ubiegania się o udzielenie zamówienia publicznego w niniejszym postępowaniu.*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odpis osoby uprawnionej do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 w:before="0" w:after="120"/>
        <w:ind w:left="0" w:right="0" w:firstLine="567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sz w:val="16"/>
          <w:szCs w:val="16"/>
        </w:rPr>
      </w:r>
    </w:p>
    <w:p>
      <w:pPr>
        <w:pStyle w:val="NormalWeb"/>
        <w:spacing w:lineRule="auto" w:line="360" w:before="0" w:after="120"/>
        <w:ind w:left="0" w:right="0" w:firstLine="567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sz w:val="16"/>
          <w:szCs w:val="16"/>
        </w:rPr>
      </w:r>
    </w:p>
    <w:p>
      <w:pPr>
        <w:pStyle w:val="NormalWeb"/>
        <w:spacing w:lineRule="auto" w:line="360" w:before="0" w:after="120"/>
        <w:ind w:left="0" w:right="0" w:firstLine="567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cp:lastPrinted>2019-05-29T13:39:00Z</cp:lastPrinted>
  <dcterms:modified xsi:type="dcterms:W3CDTF">2013-10-04T11:31:35Z</dcterms:modified>
  <cp:revision>12</cp:revision>
  <dc:subject/>
  <dc:title/>
</cp:coreProperties>
</file>