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nak sprawy: DAiOT. 331.14.2019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Dostawa rękawiczek nitrylowych  jednorazowego użytku  do Domu Pomocy Społecznej dla Kombatantów  w Biłgoraju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477"/>
        <w:gridCol w:w="1230"/>
        <w:gridCol w:w="1005"/>
        <w:gridCol w:w="1365"/>
        <w:gridCol w:w="1035"/>
        <w:gridCol w:w="599"/>
        <w:gridCol w:w="1159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towaru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pakowań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              za opakowa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jednorazowe, nitrylowe, bezpudrowe, niebieskie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: medycyna (diagnostyka) gastronomia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S -   200 op.x100 szt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M – 400 op.x100szt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0 opak.               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ważności  produktów – minimum 12 miesięcy od daty dostaw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w ciągu 7 dni od daty zawiadomienia o wyborze oferty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 Do Formularza ofertowego załączamy deklarację zgodności oraz certyfikat, że dostarczone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</w:rPr>
        <w:t>rękawice mogą być stosowane w medycynie oraz gastronomii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 przez Zamawiająceg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zytelny podpis osoby uprawnionej do  reprezentowania Oferenta.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</w:rPr>
        <w:t>1)</w:t>
      </w:r>
    </w:p>
    <w:p>
      <w:pPr>
        <w:pStyle w:val="NormalWeb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obec osób fizycznych, od których dane osobowe bezpośrednio lub pośrednio pozyskałem </w:t>
      </w:r>
    </w:p>
    <w:p>
      <w:pPr>
        <w:pStyle w:val="NormalWeb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w celu ubiegania się o udzielenie zamówienia publicznego w niniejszym postępowaniu.*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zytelny podpis osoby uprawnionej do  reprezentowania Oferenta.       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pBdr>
          <w:bottom w:val="single" w:sz="8" w:space="2" w:color="000000"/>
        </w:pBd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/>
        <w:ind w:left="142" w:right="0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text"/>
        <w:jc w:val="both"/>
        <w:rPr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lineRule="auto" w:line="276"/>
        <w:ind w:left="142" w:right="0" w:hanging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9-05-13T12:44:00Z</cp:lastPrinted>
  <cp:revision>0</cp:revision>
  <dc:subject/>
  <dc:title/>
</cp:coreProperties>
</file>