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nak sprawy:DAiOT.  331.09.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 OFRTOWY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Oferenta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zwa …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Zamawiająceg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m Pomocy Społecznej dla Kombatantów w Biłgoraju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l. Gen. Bora Komorowskiego 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3-400 Biłgoraj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tel./fax 84 688 03 47   e-mail 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dpsbilgoraj.oferty@interia.pl</w:t>
        </w:r>
      </w:hyperlink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Przedmiot  zamówienia publicznego: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Dostawa worków na śmieci LDPE  do Domu Pomocy Społecznej dla Kombatantów   w Biłgoraju.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 xml:space="preserve">                                     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tbl>
      <w:tblPr>
        <w:tblW w:w="10372" w:type="dxa"/>
        <w:jc w:val="left"/>
        <w:tblInd w:w="-48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"/>
        <w:gridCol w:w="2175"/>
        <w:gridCol w:w="1320"/>
        <w:gridCol w:w="990"/>
        <w:gridCol w:w="1125"/>
        <w:gridCol w:w="1005"/>
        <w:gridCol w:w="1140"/>
        <w:gridCol w:w="675"/>
        <w:gridCol w:w="1417"/>
      </w:tblGrid>
      <w:tr>
        <w:trPr/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Nazwa/opis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Ilość pojedynczych worków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Ilość worków w rulonie *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Ilość  rulonów**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ena netto za rulon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% VAT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47" w:hRule="atLeast"/>
        </w:trPr>
        <w:tc>
          <w:tcPr>
            <w:tcW w:w="5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Worki LDPE czarne  mocne    poj. 35 L 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15 000 szt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00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Worki LDPE niebieskie  mocne      poj. 120 L 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2 000 szt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orki  LDPE czarne  mocne    poj. 120 L</w:t>
            </w:r>
          </w:p>
        </w:tc>
        <w:tc>
          <w:tcPr>
            <w:tcW w:w="13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 000 szt</w:t>
            </w:r>
          </w:p>
        </w:tc>
        <w:tc>
          <w:tcPr>
            <w:tcW w:w="9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0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ależy wpisać ilość worków w rulonie                                                                                                                                             ** należy podzielić ilość worków (kol.3) przez ilość worków w rulonie (kol.4)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obowiązania oferenta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obowiązuję się wykonać w/w zamówienie za cenę: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wartość netto …........................................... zł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podatek VAT  ….......................................... zł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wartość brutto ….......................................... zł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- Dostarczyć przedmiot zamówienia do siedziby Zamawiającego na własny koszt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Termin dostawy  do 10 dni od daty zawiadomienia o wyborze oferty.</w:t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Termin i forma zapłaty – przelew w ciągu 14 dni od daty otrzymania faktury.</w:t>
      </w:r>
    </w:p>
    <w:p>
      <w:pPr>
        <w:pStyle w:val="NormalWeb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</w:rPr>
        <w:t>1)</w:t>
      </w:r>
    </w:p>
    <w:p>
      <w:pPr>
        <w:pStyle w:val="NormalWeb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obec osób fizycznych, od których dane osobowe bezpośrednio lub pośrednio pozyskałem </w:t>
      </w:r>
    </w:p>
    <w:p>
      <w:pPr>
        <w:pStyle w:val="NormalWeb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w celu ubiegania się o udzielenie zamówienia publicznego w niniejszym postępowaniu.*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                                          Podpis osoby uprawnionej do</w:t>
      </w:r>
    </w:p>
    <w:p>
      <w:pPr>
        <w:pStyle w:val="TextBody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cs="Calibri" w:ascii="Calibri" w:hAnsi="Calibri"/>
        </w:rPr>
        <w:t>              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reprezentowania oferenta  </w:t>
      </w:r>
    </w:p>
    <w:p>
      <w:pPr>
        <w:pStyle w:val="TextBody"/>
        <w:spacing w:lineRule="atLeast" w:line="100" w:before="0" w:after="119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                                                                                       …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before="0" w:after="0"/>
        <w:ind w:left="3828" w:right="0" w:firstLine="42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spacing w:before="0" w:after="120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text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b w:val="false"/>
          <w:bCs w:val="false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.oferty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7:06Z</dcterms:created>
  <dc:creator/>
  <dc:description/>
  <dc:language>en-US</dc:language>
  <cp:lastModifiedBy/>
  <cp:lastPrinted>2015-01-21T12:49:00Z</cp:lastPrinted>
  <cp:revision>0</cp:revision>
  <dc:subject/>
  <dc:title/>
</cp:coreProperties>
</file>