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nak: DAiOT.331.08.2019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myjących i dezynfekcyjnych – Higiena kuchenna i tekstylna - do Domu Pomocy Społecznej dla Kombatantów w Biłgoraju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1500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207"/>
        <w:gridCol w:w="580"/>
        <w:gridCol w:w="540"/>
        <w:gridCol w:w="1138"/>
        <w:gridCol w:w="1140"/>
        <w:gridCol w:w="870"/>
        <w:gridCol w:w="1275"/>
        <w:gridCol w:w="1925"/>
      </w:tblGrid>
      <w:tr>
        <w:trPr>
          <w:tblHeader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czyszczący do powierzchni kuchennych: podłóg, ścian, blatów roboczych, szafek kuchennych, maszyn i urządzeń kuchennych: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przy typowych zabrudzeniach: 50 ml na 10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lit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biobójczy do mycia i dezynfekcji powierzchni, w których przetwarzana jest żywność.  Nie wpływa szkodliwie na żywność i nie niszczy czyszczonych materiałów.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stosowanie: </w:t>
            </w:r>
            <w:r>
              <w:rPr>
                <w:rFonts w:cs="Arial" w:ascii="Arial" w:hAnsi="Arial"/>
                <w:sz w:val="18"/>
                <w:szCs w:val="18"/>
              </w:rPr>
              <w:t>Dezynfekujące mycie powierzchni, sprzętu oraz urządzeń kuchennych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-Quat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szorowania  powierzchni kuchennych zawierający aktywny tlen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brud, będąc jednocześnie delikatnym dla powierzchni, także tych ze stali szlachetnej,  po umyciu pozostawia świeży, cytrynowy zapach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nie zabrudzone powierzchnie kuchenne, podłogi, ściany, piekarniki, urządzenia i zlewy  a także garnki, patelnie i naczyni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r Active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10 kg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iczny, płynny środek do mycia naczyń w zmywarkach przemysłowych, do średniej i twardej wody, nie zawierający NTA, EDTA, fosforanu i chloru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Trump EVENT Specjal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5 kg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nabłyszczający do płukania naczyń w zmywarkach automatycznych . Skuteczny także w twardej wodzie, zapobiega odkładaniu się osadów wapniowych, zawiera kwas cytrynow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 dozowanie 0,1 -  0,5 ml środka na 1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rinse Uni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10 L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owy do użycia środek przeznaczony do czyszczeni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E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dtłuszczania przypalonych powierzchni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E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zczenie i odtłuszczanie grilli, piekarników, kuchenek, pieców konwekcyjno-parowych, frytkownic, rusztów i pozostałych elementów wyposażenia kuchni wymagających odtłuszczani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secutter Plus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0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skoncentrowany płyn o działaniu czyszcząco – rozpuszczający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 do usuwania osadów mineralnych ze zmywarek, bemarów, kotłów i ekspresów do kawy,  zawiera substancje chroniące czyszczone powierzchnie przed korozją, nieszkodliwy dla środowis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trip-A-way 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do użycia preparat , przeznaczony do szybkiej dezynfekcji małych i trudnodostępnych powierzchni  mających kontakt z żywnością, bez spłukiwania. Skuteczność wobec różnorodnych mikroorganizmów (m.in. Bakterie gramdodatnie, gramujemne, pleśnie, drożdże itp.)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fan Speed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0,75 L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(proszek) piorąco-dezynfekujący bez zawartości fosforanów, przeznaczony do chemiczno-termicznej dezynfekcji przy 65</w:t>
            </w:r>
            <w:r>
              <w:rPr>
                <w:rFonts w:eastAsia="SimSun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 xml:space="preserve">C, do wszystkich tkanin i rodzajów bielizny, usuwa plamy.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pranie zasadnicze 25-31 g na 1 kg bieliz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TRA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0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mycia i konserwacji powierzchni ze stali szlachetnej: szafek, półek, wind, paneli zewnętrznych zmywarek, lodówek, piekarników itp. który pozostawia na nich warstwę ochronną przed ponownym zabrudzeniem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omo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awartotabeli"/>
        <w:snapToGrid w:val="false"/>
        <w:spacing w:lineRule="atLeast" w:line="100" w:before="0" w:after="120"/>
        <w:jc w:val="left"/>
        <w:rPr>
          <w:rFonts w:ascii="Arial" w:hAnsi="Arial" w:eastAsia="SimSun" w:cs="Arial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SimSun" w:cs="Arial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napToGrid w:val="false"/>
        <w:spacing w:lineRule="atLeast" w:line="100" w:before="0" w:after="120"/>
        <w:jc w:val="left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color w:val="000000"/>
          <w:sz w:val="18"/>
          <w:szCs w:val="18"/>
          <w:lang w:eastAsia="pl-PL"/>
        </w:rPr>
        <w:t>* lub równoważne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W przypadku  środków równoważnych, oferent musi wykazać (udokumentować), że zaoferowane  produkty są równoważne   pod względem składu, wydajności, zastosowania,  opakowania  itp. z produktami, które wymagał Zamawiający. Równoważne środki można proponować wyłącznie przy produktach oznaczonych (*).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: 12 miesięcy od dnia dostawy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.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  </w:t>
      </w:r>
    </w:p>
    <w:p>
      <w:pPr>
        <w:pStyle w:val="Normal"/>
        <w:spacing w:lineRule="atLeast" w:line="100" w:before="240" w:after="119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Standard"/>
        <w:bidi w:val="0"/>
        <w:spacing w:lineRule="atLeast" w:line="100" w:before="240" w:after="119"/>
        <w:ind w:left="-363" w:right="0" w:hanging="0"/>
        <w:jc w:val="left"/>
        <w:rPr/>
      </w:pPr>
      <w:r>
        <w:rPr/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</w:t>
      </w:r>
    </w:p>
    <w:p>
      <w:pPr>
        <w:pStyle w:val="NormalWeb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ub pośrednio pozyskałem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                                                               Podpis osoby uprawnionej do reprezentowania oferenta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240" w:after="119"/>
        <w:ind w:left="142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