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: DAiOT.331.05.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3-400 Biłgoraj,  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stawa chemii gospodarczej do Domu Pomocy Społecznej dla Kombatantów w Biłgoraju.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080"/>
        <w:gridCol w:w="615"/>
        <w:gridCol w:w="765"/>
        <w:gridCol w:w="1132"/>
        <w:gridCol w:w="1643"/>
        <w:gridCol w:w="937"/>
        <w:gridCol w:w="1979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duktu/gramatura opakowani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z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z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           VAT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 zł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estos                       Płyn do wc Zielony  12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czko do czyszczenia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IF biał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0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do mycia szyb AJAX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zapas                7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do mycia szyb  AJAX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z rozpylaczem  500 ml 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uniwersalny    Sidolux op.  1-5  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 antybakteryjne 5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mycia naczyń Ludwik 5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rania białego WIZI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rania do kolorów 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koncentrat do płukania tkanin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LA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E delikatne Odplamiacz do kolorów 1L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ochmal Ługa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d drop  750 ml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toaletowe 100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ka do golenia POLSILWE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mpon do włosów                     30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zębów  100 ml Coloden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pachy środków będą uzgadniane z Zamawiającym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rzydatności do użycia wszystkich produktów minimum 8 miesięcy od daty dostaw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do 10 dni od daty zawiadomienia o wyborze oferty 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pl-PL"/>
        </w:rPr>
        <w:t>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