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pacing w:val="168"/>
          <w:sz w:val="24"/>
          <w:szCs w:val="24"/>
        </w:rPr>
        <w:t xml:space="preserve">                 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Znak sprawy: DAiOT.331.03.2019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Style w:val="InternetLink"/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Sukcesywne dostawy świeżego mięsa drobiowego  przez okres 12 miesięcy.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05"/>
        <w:gridCol w:w="600"/>
        <w:gridCol w:w="1125"/>
        <w:gridCol w:w="807"/>
        <w:gridCol w:w="1302"/>
        <w:gridCol w:w="664"/>
        <w:gridCol w:w="1412"/>
        <w:gridCol w:w="1703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J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acunkowa wielkość zam. na 12 miesięc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Cena netto (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Wartość netto (zł)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% VA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Wartość brutto zł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Nazwa własna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5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6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9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Filet z pier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z kurczak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6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Udka (ćwiartka )                                z kurczak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 1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urczak cał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5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orpusy z kurcząt ze  skrzydłam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Wątróbki drobiowe z kurczaków lub indycz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26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RAZEM                                           netto</w:t>
            </w: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x</w:t>
            </w:r>
          </w:p>
        </w:tc>
        <w:tc>
          <w:tcPr>
            <w:tcW w:w="3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tto   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Arial CE" w:cs="Calibri" w:ascii="Calibri" w:hAnsi="Calibri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  <w:u w:val="none"/>
        </w:rPr>
        <w:t xml:space="preserve">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eny  stałe przez cały okres obowiązywania umowy.  </w:t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2"/>
          <w:szCs w:val="22"/>
        </w:rPr>
      </w:pPr>
      <w:r>
        <w:rPr>
          <w:rFonts w:eastAsia="Arial CE"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 wartość netto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brutto: ……………………………………………………….…zł.                                                                                   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kwota należnego podatku VAT wynosi ………………………………………………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szty transportu :   ponosi Wykonawca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Termin realizacji zamówienia :  sukcesywnie przez okres 12 miesięcy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odpisania umowy na warunkach określonych we wzorze (projekcie) stanowiącym załącznik nr 2 do zaproszenia, w terminie i miejscu wyznaczonym przez Zamawiającego. 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Dostawy odbywać się będą codziennie od poniedziałku do piątku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w godzinach</w:t>
      </w:r>
    </w:p>
    <w:p>
      <w:pPr>
        <w:pStyle w:val="Akapitzlist"/>
        <w:numPr>
          <w:ilvl w:val="0"/>
          <w:numId w:val="0"/>
        </w:numPr>
        <w:spacing w:before="240" w:after="0"/>
        <w:ind w:left="0" w:right="0" w:hanging="0"/>
        <w:contextualSpacing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między 7:00 a 9:00 rano, na podstawie zamówień telefonicznych</w:t>
      </w:r>
      <w:r>
        <w:rPr>
          <w:rFonts w:cs="Calibri" w:ascii="Calibri" w:hAnsi="Calibri"/>
          <w:color w:val="000000"/>
          <w:sz w:val="22"/>
          <w:szCs w:val="22"/>
        </w:rPr>
        <w:t xml:space="preserve"> w okresie 12 miesięcy,   zgodnie                      z warunkami określonymi w zaproszeniu do składania ofert oraz umowie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                                       Podpis osoby uprawnionej d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eprezentowania oferen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2016-01-04T13:45:00Z</cp:lastPrinted>
  <cp:revision>0</cp:revision>
  <dc:subject/>
  <dc:title/>
</cp:coreProperties>
</file>