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spacing w:val="168"/>
          <w:sz w:val="40"/>
          <w:szCs w:val="40"/>
        </w:rPr>
        <w:t xml:space="preserve">       </w:t>
      </w:r>
      <w:r>
        <w:rPr>
          <w:rFonts w:eastAsia="Calibri" w:cs="Calibri" w:ascii="Calibri" w:hAnsi="Calibri"/>
          <w:b/>
          <w:spacing w:val="168"/>
          <w:sz w:val="20"/>
          <w:szCs w:val="20"/>
        </w:rPr>
        <w:t xml:space="preserve">          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ł. 1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ind w:left="360" w:right="0" w:hanging="0"/>
        <w:jc w:val="left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l-PL"/>
        </w:rPr>
        <w:t>Znak sprawy: DAiOT.331.02.2019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FORMULARZ  OFERTOWY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Wykonawca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Nazwa  …………………………………………………………………………………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Siedziba …................................................................................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Tel. ……………………………… e-mail ………………………………………………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Zamawiający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Dom Pomocy Społecznej dla Kombatantów  w Biłgoraju </w:t>
      </w:r>
    </w:p>
    <w:p>
      <w:pPr>
        <w:pStyle w:val="Normal"/>
        <w:spacing w:lineRule="atLeast" w:line="100" w:before="0" w:after="119"/>
        <w:rPr>
          <w:rFonts w:ascii="Calibri" w:hAnsi="Calibri" w:eastAsia="Calibri" w:cs="Calibri"/>
          <w:sz w:val="24"/>
          <w:szCs w:val="24"/>
          <w:lang w:val="en-US"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Ul. Gen. Bora Komorowskiego 20    23-400 Biłgoraj                  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val="en-US" w:eastAsia="pl-PL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eastAsia="pl-PL"/>
        </w:rPr>
        <w:t xml:space="preserve">Tel./fax  84 688 03 47  e-mail  </w:t>
      </w:r>
      <w:hyperlink r:id="rId2">
        <w:r>
          <w:rPr>
            <w:rStyle w:val="InternetLink"/>
            <w:rFonts w:eastAsia="Times New Roman" w:cs="Calibri" w:ascii="Calibri" w:hAnsi="Calibri"/>
            <w:sz w:val="24"/>
            <w:szCs w:val="24"/>
          </w:rPr>
          <w:t>dpsbilgoraj.oferty@interia.pl</w:t>
        </w:r>
      </w:hyperlink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Przedmiot  zamówienia publicznego:</w:t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Sukcesywne dostawy  mięsa wieprzowego i wędlin  przez okres 12 miesięcy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                       </w:t>
      </w:r>
    </w:p>
    <w:p>
      <w:pPr>
        <w:pStyle w:val="Normal"/>
        <w:spacing w:lineRule="atLeast" w:line="100" w:before="0" w:after="0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2"/>
          <w:szCs w:val="22"/>
          <w:u w:val="none"/>
        </w:rPr>
        <w:t xml:space="preserve">                         </w:t>
      </w:r>
    </w:p>
    <w:tbl>
      <w:tblPr>
        <w:tblW w:w="102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15"/>
        <w:gridCol w:w="540"/>
        <w:gridCol w:w="1455"/>
        <w:gridCol w:w="775"/>
        <w:gridCol w:w="1154"/>
        <w:gridCol w:w="560"/>
        <w:gridCol w:w="1072"/>
        <w:gridCol w:w="99"/>
        <w:gridCol w:w="2231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lp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Przedmiot zamówien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J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Szacunkowa wielkość zam. na 12 miesięcy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Cena netto (zł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Wartość netto (zł)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% VAT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Wartość brutto zł  </w:t>
            </w:r>
          </w:p>
        </w:tc>
        <w:tc>
          <w:tcPr>
            <w:tcW w:w="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Nazwa własna produktu Wykonawcy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1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3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4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5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6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7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8</w:t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9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Łopatka wieprzowa bez kości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9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arkówka wieprzowa bez kości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3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Kości wieprzowe schabowe 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6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Schab wieprzowy bez kości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25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Żeberko surowe paski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2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6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Słonina bez skóry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25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7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Salceson                      biały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5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8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aszanka pieczona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9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Mielonka wieprzowa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Kiełbasa kanapkow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00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1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iełbasa krakowska parzona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3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2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Kiełbasa wiejsk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Kiełbasa szynkowa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1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4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Kiełbasa zwyczajna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2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iełba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żywiecka</w:t>
            </w: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2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6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Kiełbasa podwawelska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1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7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Parówki cienki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4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8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iełbasa parówkowa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4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9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Szynka drobiow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5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Polędwica drobiowa                  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5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21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Filet wędzony                  z indyka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8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22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Szynka wieprzowa wiejska  wędzon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23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Szynka wieprzowa gotowana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24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Polędwica wieprzowa sopocka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5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25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Boczek wędzony bez żeberek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8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26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Balero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kg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1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>RAZEM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Netto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  <w:t xml:space="preserve">Brutto                     </w:t>
            </w:r>
          </w:p>
        </w:tc>
        <w:tc>
          <w:tcPr>
            <w:tcW w:w="2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2"/>
          <w:u w:val="none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              </w:t>
      </w:r>
    </w:p>
    <w:p>
      <w:pPr>
        <w:pStyle w:val="Normal"/>
        <w:spacing w:lineRule="atLeast" w:line="100" w:before="0" w:after="0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2"/>
          <w:u w:val="none"/>
        </w:rPr>
        <w:t xml:space="preserve">      </w:t>
      </w:r>
      <w:r>
        <w:rPr>
          <w:rFonts w:eastAsia="Times New Roman" w:cs="Calibri" w:ascii="Calibri" w:hAnsi="Calibri"/>
          <w:b w:val="false"/>
          <w:i w:val="false"/>
          <w:color w:val="000000"/>
          <w:sz w:val="22"/>
          <w:szCs w:val="22"/>
          <w:u w:val="none"/>
          <w:lang w:eastAsia="pl-PL"/>
        </w:rPr>
        <w:t>Ceny  stałe przez cały okres obowiązywania umowy.</w:t>
      </w:r>
      <w:r>
        <w:rPr>
          <w:rFonts w:eastAsia="Arial CE" w:cs="Calibri" w:ascii="Calibri" w:hAnsi="Calibri"/>
          <w:b w:val="false"/>
          <w:i w:val="false"/>
          <w:color w:val="000000"/>
          <w:sz w:val="22"/>
          <w:szCs w:val="22"/>
          <w:u w:val="none"/>
        </w:rPr>
        <w:t xml:space="preserve">                 </w:t>
      </w:r>
    </w:p>
    <w:p>
      <w:pPr>
        <w:pStyle w:val="Normal"/>
        <w:spacing w:lineRule="atLeast" w:line="100" w:before="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2"/>
          <w:szCs w:val="22"/>
          <w:u w:val="none"/>
        </w:rPr>
        <w:t xml:space="preserve">               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obowiązania oferenta:</w:t>
      </w:r>
    </w:p>
    <w:p>
      <w:pPr>
        <w:pStyle w:val="Normal"/>
        <w:spacing w:lineRule="atLeast" w:line="100" w:before="0" w:after="119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obowiązuję się wykonać przedmiot zamówienia: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rtość  netto:     …………………………. zł       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łownie wartość netto ……………………………………………………………………………………………………………….… 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tość brutto: ……………………………………………………….…zł.</w:t>
      </w:r>
    </w:p>
    <w:p>
      <w:pPr>
        <w:pStyle w:val="Normal"/>
        <w:widowControl w:val="false"/>
        <w:tabs>
          <w:tab w:val="clear" w:pos="709"/>
          <w:tab w:val="left" w:pos="6119" w:leader="none"/>
          <w:tab w:val="left" w:pos="910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łownie wartość brutto …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9"/>
          <w:tab w:val="left" w:pos="3095" w:leader="none"/>
          <w:tab w:val="left" w:pos="6119" w:leader="none"/>
          <w:tab w:val="left" w:pos="9108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ym kwota należnego podatku VAT wynosi ……………………………………………………………. zł.</w:t>
      </w:r>
    </w:p>
    <w:p>
      <w:pPr>
        <w:pStyle w:val="Normal"/>
        <w:widowControl w:val="false"/>
        <w:tabs>
          <w:tab w:val="clear" w:pos="709"/>
          <w:tab w:val="left" w:pos="3095" w:leader="none"/>
          <w:tab w:val="left" w:pos="6119" w:leader="none"/>
          <w:tab w:val="left" w:pos="9108" w:leader="none"/>
        </w:tabs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łownie kwota VAT: …....................................................................................................... </w:t>
      </w:r>
    </w:p>
    <w:p>
      <w:pPr>
        <w:pStyle w:val="Normal"/>
        <w:spacing w:lineRule="atLeast" w:line="100" w:before="240" w:after="119"/>
        <w:ind w:left="-363" w:right="0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Koszty transportu :   ponosi Wykonawca   </w:t>
      </w:r>
    </w:p>
    <w:p>
      <w:pPr>
        <w:pStyle w:val="Normal"/>
        <w:spacing w:lineRule="atLeast" w:line="100" w:before="240" w:after="119"/>
        <w:ind w:left="-363" w:right="0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Termin realizacji zamówienia :  sukcesywnie przez okres 12 miesięcy </w:t>
      </w:r>
    </w:p>
    <w:p>
      <w:pPr>
        <w:pStyle w:val="Normal"/>
        <w:spacing w:lineRule="atLeast" w:line="100" w:before="240" w:after="119"/>
        <w:ind w:left="-363" w:right="0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Forma i termin zapłaty:  przelew w ciągu 21 dni od daty otrzymania faktury VAT   </w:t>
      </w:r>
    </w:p>
    <w:p>
      <w:pPr>
        <w:pStyle w:val="Normal"/>
        <w:spacing w:lineRule="atLeast" w:line="100" w:before="240" w:after="119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eastAsia="Calibri;Century Gothic" w:cs="Calibri" w:ascii="Calibri" w:hAnsi="Calibri"/>
          <w:b/>
          <w:color w:val="000000"/>
          <w:sz w:val="22"/>
          <w:szCs w:val="22"/>
          <w:lang w:eastAsia="pl-PL"/>
        </w:rPr>
        <w:t>Oświadczam/-y, że</w:t>
      </w:r>
      <w:r>
        <w:rPr>
          <w:rFonts w:eastAsia="Calibri;Century Gothic" w:cs="Calibri" w:ascii="Calibri" w:hAnsi="Calibri"/>
          <w:color w:val="000000"/>
          <w:sz w:val="22"/>
          <w:szCs w:val="22"/>
          <w:lang w:eastAsia="pl-PL"/>
        </w:rPr>
        <w:t>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łem/-liśmy się z warunkami przeprowadzonej procedury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ważam/-y się za związanych ze złożoną ofertą w czasie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30 dni.</w:t>
      </w:r>
      <w:r>
        <w:rPr>
          <w:rFonts w:cs="Calibri" w:ascii="Calibri" w:hAnsi="Calibri"/>
          <w:color w:val="000000"/>
          <w:sz w:val="22"/>
          <w:szCs w:val="22"/>
        </w:rPr>
        <w:t xml:space="preserve"> Bieg terminu związania ofertą rozpoczyna się wraz z upływem terminu składania ofert, 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wnoszę/-simy zastrzeżeń do wzoru umowy i w przypadku wyboru mojej/-naszej oferty zobowiązuję/-my się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 podpisania umowy na warunkach określonych we wzorze (projekcie) stanowiącym załącznik nr 2 do zaproszenia, w terminie i miejscu wyznaczonym przez Zamawiającego. </w:t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single"/>
        </w:rPr>
        <w:t>Dostawy odbywać się będą codziennie od poniedziałku do piątku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u w:val="single"/>
        </w:rPr>
        <w:t>w godzinach między 7:00 a 9:00 rano, na podstawie zamówień telefonicznych</w:t>
      </w:r>
      <w:r>
        <w:rPr>
          <w:rFonts w:cs="Calibri" w:ascii="Calibri" w:hAnsi="Calibri"/>
          <w:color w:val="000000"/>
          <w:sz w:val="22"/>
          <w:szCs w:val="22"/>
        </w:rPr>
        <w:t xml:space="preserve"> w okresie 12 miesięcy,   zgodnie z warunkami określonymi w zaproszeniu do składania ofert oraz umowie.</w:t>
      </w:r>
    </w:p>
    <w:p>
      <w:pPr>
        <w:pStyle w:val="Akapitzlist"/>
        <w:spacing w:before="240" w:after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</w:rPr>
        <w:t>1)</w:t>
      </w:r>
    </w:p>
    <w:p>
      <w:pPr>
        <w:pStyle w:val="NormalWeb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obec osób fizycznych, od których dane osobowe bezpośrednio lub pośrednio pozyskałem </w:t>
      </w:r>
    </w:p>
    <w:p>
      <w:pPr>
        <w:pStyle w:val="NormalWeb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w celu ubiegania się o udzielenie zamówienia publicznego w niniejszym postępowaniu.*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                                           Podpis osoby uprawnionej do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reprezentowania oferenta  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100" w:before="0" w:after="119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                                                                                   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Akapitzlist"/>
        <w:spacing w:before="240" w:after="0"/>
        <w:ind w:left="0" w:right="0" w:hanging="426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Z ofertą składam/-y następujące dokumenty </w:t>
      </w:r>
    </w:p>
    <w:p>
      <w:pPr>
        <w:pStyle w:val="Akapitzlist"/>
        <w:spacing w:before="240" w:after="0"/>
        <w:ind w:left="-426" w:right="0" w:hanging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6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text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0"/>
        <w:ind w:left="3828" w:right="0" w:firstLine="420"/>
        <w:jc w:val="left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</w:p>
    <w:p>
      <w:pPr>
        <w:pStyle w:val="Normal"/>
        <w:spacing w:before="0" w:after="0"/>
        <w:ind w:left="3828" w:right="0" w:firstLine="420"/>
        <w:jc w:val="left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4668" w:right="0" w:firstLine="42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Calibri;Century Gothic" w:hAnsi="Calibri;Century Gothic" w:cs="Calibri;Century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Calibri" w:hAnsi="Calibri" w:cs="Calibri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Calibri;Century Gothic" w:hAnsi="Calibri;Century Gothic" w:cs="Calibri;Century Gothic"/>
      <w:sz w:val="24"/>
    </w:rPr>
  </w:style>
  <w:style w:type="character" w:styleId="WW8Num2z0">
    <w:name w:val="WW8Num2z0"/>
    <w:qFormat/>
    <w:rPr>
      <w:rFonts w:ascii="Calibri;Century Gothic" w:hAnsi="Calibri;Century Gothic" w:cs="Calibri;Century Gothic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  <w:lang w:val="pl-PL" w:eastAsia="pl-PL" w:bidi="pl-PL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3:50Z</dcterms:created>
  <dc:creator/>
  <dc:description/>
  <dc:language>en-US</dc:language>
  <cp:lastModifiedBy/>
  <cp:lastPrinted>2018-01-09T11:22:00Z</cp:lastPrinted>
  <cp:revision>0</cp:revision>
  <dc:subject/>
  <dc:title/>
</cp:coreProperties>
</file>