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: DAiOT.331.14.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OFRTOW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a …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23-400 Biłgoraj,  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Przedmiot  zamówienia publicznego: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>Dostawa chemii gospodarczej do Domu Pomocy Społecznej dla Kombatantów w Biłgoraju.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2155"/>
        <w:gridCol w:w="840"/>
        <w:gridCol w:w="810"/>
        <w:gridCol w:w="1170"/>
        <w:gridCol w:w="1455"/>
        <w:gridCol w:w="742"/>
        <w:gridCol w:w="1981"/>
      </w:tblGrid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oduktu/gramatura opakowania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 zł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z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           VAT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 zł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estos                       Płyn do wc Zielony  1250 ml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leczko do czyszczenia </w:t>
            </w:r>
            <w:r>
              <w:rPr>
                <w:rFonts w:cs="Calibri" w:ascii="Calibri" w:hAnsi="Calibri"/>
                <w:b w:val="false"/>
                <w:bCs w:val="false"/>
              </w:rPr>
              <w:t>CIF białe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</w:rPr>
              <w:t>700 ml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n do mycia szyb Clin antypara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zapas                500 ml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yn do mycia szyb  Clin antypara 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z rozpylaczem  500 ml 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dło w płynie antybakteryjne 5L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n do mycia naczyń Ludwik 5L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ek do prania białego WIZIR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ek do prania do kolorów 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yn koncentrat do płukania tkanin  </w:t>
            </w:r>
            <w:r>
              <w:rPr>
                <w:rFonts w:eastAsia="Calibri" w:cs="Calibri" w:ascii="Calibri" w:hAnsi="Calibri"/>
              </w:rPr>
              <w:t xml:space="preserve"> Global lub „</w:t>
            </w:r>
            <w:r>
              <w:rPr>
                <w:rFonts w:cs="Calibri" w:ascii="Calibri" w:hAnsi="Calibri"/>
              </w:rPr>
              <w:t>E”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r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E Odplamiacz do kolorów 1L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bielacz do tkanin 1L AC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ax spray  do mycia łazienek  500-750 ml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ax spray do kuchni 500- 750 ml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ydło toaletowe 10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/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zynka do golenia POLSILWER II plansza 48 szt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sz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ampon do włosów                      300 ml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/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pachy środków będą uzgadniane z Zamawiającym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Termin przydatności do użycia wszystkich produktów minimum 12 miesięcy od daty dostawy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obowiązania oferent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obowiązuję się wykonać w/w zamówienie za cenę: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wartość netto ….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podatek VAT  …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wartość brutto ….......................................... zł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- Termin dostawy  do 10 dni od daty zawiadomienia o wyborze oferty .</w:t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- Termin i forma zapłaty – przelew w ciągu 14 dni od daty otrzymania faktury.</w:t>
      </w:r>
    </w:p>
    <w:p>
      <w:pPr>
        <w:pStyle w:val="NormalWeb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</w:rPr>
        <w:t>1)</w:t>
      </w:r>
    </w:p>
    <w:p>
      <w:pPr>
        <w:pStyle w:val="NormalWeb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obec osób fizycznych, od których dane osobowe bezpośrednio lub pośrednio pozyskałem </w:t>
      </w:r>
    </w:p>
    <w:p>
      <w:pPr>
        <w:pStyle w:val="NormalWeb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 celu ubiegania się o udzielenie zamówienia publicznego w niniejszym postępowaniu.*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                                          Podpis osoby uprawnionej do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reprezentowania oferenta  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 w:before="0" w:after="11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                                 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b w:val="false"/>
          <w:bCs w:val="false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2015-01-21T12:49:00Z</cp:lastPrinted>
  <cp:revision>0</cp:revision>
  <dc:subject/>
  <dc:title/>
</cp:coreProperties>
</file>