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:DAiOT.  331.13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stawa worków na śmieci LDPE  do Domu Pomocy Społecznej dla Kombatantów   w Biłgoraju.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10368" w:type="dxa"/>
        <w:jc w:val="left"/>
        <w:tblInd w:w="-4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175"/>
        <w:gridCol w:w="1320"/>
        <w:gridCol w:w="990"/>
        <w:gridCol w:w="1125"/>
        <w:gridCol w:w="1005"/>
        <w:gridCol w:w="1140"/>
        <w:gridCol w:w="675"/>
        <w:gridCol w:w="1413"/>
      </w:tblGrid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pojedynczych worków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worków w rulonie *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 rulonów**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netto za rulo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LDPE czarne  mocne    poj. 35 L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5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niebieskie  mocne      poj. 12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 LDPE czarne  mocne    poj. 120 L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 000 szt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czarne  mocne       poj.16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pisać ilość worków w rulonie                                                                                                                                             ** należy podzielić ilość worków (kol.3) przez ilość worków w rulonie (kol.4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