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:</w:t>
      </w:r>
      <w:r>
        <w:rPr>
          <w:rFonts w:cs="Calibri" w:ascii="Calibri" w:hAnsi="Calibri"/>
          <w:b/>
          <w:bCs/>
          <w:sz w:val="20"/>
          <w:szCs w:val="20"/>
        </w:rPr>
        <w:t>DAiOT.  331.12.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  OFRTOWY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Dostawa różnych artykułów spożywczyc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do Domu Pomocy Społecznej dla Kombatantów w Biłgoraju.</w:t>
      </w:r>
    </w:p>
    <w:tbl>
      <w:tblPr>
        <w:tblW w:w="104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20"/>
        <w:gridCol w:w="600"/>
        <w:gridCol w:w="810"/>
        <w:gridCol w:w="1155"/>
        <w:gridCol w:w="1140"/>
        <w:gridCol w:w="810"/>
        <w:gridCol w:w="1155"/>
        <w:gridCol w:w="171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>J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>Iloś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>Cena netto (zł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  <w:shd w:fill="auto" w:val="clear"/>
              </w:rPr>
              <w:t xml:space="preserve">Wartość netto (zł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u w:val="none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  <w:shd w:fill="auto" w:val="clear"/>
              </w:rPr>
              <w:t>% VA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Wartość brutto z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Uwagi/ producent</w:t>
            </w:r>
            <w:r>
              <w:rPr>
                <w:rFonts w:eastAsia="SimSun"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*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4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5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  <w:shd w:fill="auto" w:val="clear"/>
              </w:rPr>
              <w:t>7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Cukier kryształ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 k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k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  <w:t>3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Cukier puder                     4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Dżem wiśniowy                    nisko słodzony                   260-28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Dżem truskawkowy nisko słodzony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60-28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Powidła śliwkow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280-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Miód naturalny wielokwiatowy 4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Budyń czekoladowy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45 g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 xml:space="preserve">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Budyń waniliowy                    40 g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 xml:space="preserve">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Galaretka cytrynowa 75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Galaretka truskawkowa 75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isiel  wiśniowy,  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8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isiel  cytrynowy, 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8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Herbata czarna granulowana 100 g (India, Assam)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akao DecoMorreno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80 g </w:t>
            </w:r>
            <w:r>
              <w:rPr>
                <w:rFonts w:eastAsia="Arial"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wa Ink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</w:rPr>
              <w:t>15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1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 xml:space="preserve">Ketchup łagodny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>480g  Pudliszk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</w:rPr>
              <w:t>Musztarda</w:t>
            </w: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  <w:shd w:fill="auto" w:val="clear"/>
              </w:rPr>
              <w:t xml:space="preserve"> sarepsk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u w:val="none"/>
                <w:shd w:fill="auto" w:val="clear"/>
              </w:rPr>
              <w:t>450-500 g.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1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Majonez dekoracyjny 400 g WINIARY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  <w:t>24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ól jodowana                 1 k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nitka cięta 500g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świderki  500g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zacierka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50 g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Domowa jajeczna krajanka                       250 g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gwiazdki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50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g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Makaron 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4"/>
                <w:u w:val="none"/>
              </w:rPr>
              <w:t xml:space="preserve">małe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muszelki                               500 g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Płatki kukurydziane śniadaniowe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8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Ryż  biały 1 kg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Koncentrat pomidorowy 30%                              200 g PUDLISZK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Olej rzepakowy uniwersalny 1L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Konserwa rybna                    -filety z makreli                           w pomidorach                   170g - 175g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Paprykarz szczeciński  300 g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Mąka ziemniaczana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508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u w:val="none"/>
              </w:rPr>
              <w:t>RAZEM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hd w:fill="FFFFFF" w:val="clear"/>
        <w:ind w:left="0" w:right="-210" w:hanging="0"/>
        <w:jc w:val="left"/>
        <w:rPr>
          <w:rFonts w:ascii="Calibri" w:hAnsi="Calibri" w:eastAsia="Times New Roman" w:cs="Calibri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shd w:fill="FFFFFF" w:val="clear"/>
        <w:ind w:left="0" w:right="-210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obowiązania oferenta: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Zobowiązuję się wykonać przedmiot zamówienia: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Wartość netto   …………………………… zł                                                                                                                  </w:t>
        <w:tab/>
        <w:t>słownie  ……………………………………………………………………….....................................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 xml:space="preserve">Podatek VAT ……………………………….. zł                                                                                                           </w:t>
        <w:tab/>
        <w:t>słownie ……………………………………………………………………....................................</w:t>
      </w:r>
    </w:p>
    <w:p>
      <w:pPr>
        <w:pStyle w:val="TextBody"/>
        <w:ind w:left="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caps w:val="false"/>
          <w:smallCaps w:val="false"/>
        </w:rPr>
        <w:t xml:space="preserve">       </w:t>
      </w:r>
      <w:r>
        <w:rPr>
          <w:rFonts w:cs="Calibri" w:ascii="Calibri" w:hAnsi="Calibri"/>
        </w:rPr>
        <w:t>Wartość brutto ………………………….. zł </w:t>
      </w:r>
    </w:p>
    <w:p>
      <w:pPr>
        <w:pStyle w:val="TextBody"/>
        <w:ind w:left="0" w:righ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łownie 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4. Koszty transportu ponosi Wykonawc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 Termin realizacji zamówienia :</w:t>
      </w:r>
      <w:r>
        <w:rPr>
          <w:rFonts w:eastAsia="Arial" w:cs="Calibri" w:ascii="Calibri" w:hAnsi="Calibri"/>
          <w:b w:val="false"/>
          <w:bCs w:val="false"/>
          <w:sz w:val="24"/>
          <w:szCs w:val="24"/>
          <w:lang w:eastAsia="pl-PL"/>
        </w:rPr>
        <w:t>Termin dostawy  do 10 dni od daty zawiadomienia o wyborze oferty.</w:t>
      </w:r>
    </w:p>
    <w:p>
      <w:pPr>
        <w:pStyle w:val="TextBody"/>
        <w:rPr>
          <w:rFonts w:ascii="Calibri" w:hAnsi="Calibri" w:eastAsia="Calibri;Century Gothic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 xml:space="preserve">6. Forma i termin zapłaty: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przelew w ciągu 14 dni od daty otrzymania faktury VAT.</w:t>
      </w:r>
    </w:p>
    <w:p>
      <w:pPr>
        <w:pStyle w:val="TextBody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;Century Gothic" w:cs="Calibri" w:ascii="Calibri" w:hAnsi="Calibri"/>
          <w:sz w:val="24"/>
          <w:szCs w:val="24"/>
          <w:lang w:eastAsia="pl-PL"/>
        </w:rPr>
        <w:t xml:space="preserve">7. </w:t>
      </w:r>
      <w:r>
        <w:rPr>
          <w:rFonts w:eastAsia="Arial" w:cs="Calibri" w:ascii="Calibri" w:hAnsi="Calibri"/>
          <w:sz w:val="24"/>
          <w:szCs w:val="24"/>
          <w:lang w:eastAsia="pl-PL"/>
        </w:rPr>
        <w:t>Termin przydatności do spożycia wszystkich produktów wymienionych w Formularzu ofertowym wynosi minimum:  do 31.12.2018 r.</w:t>
      </w:r>
    </w:p>
    <w:p>
      <w:pPr>
        <w:pStyle w:val="NormalWeb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eastAsia="Calibri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 w:before="0" w:after="120"/>
        <w:ind w:left="0" w:right="0" w:firstLine="567"/>
        <w:jc w:val="both"/>
        <w:rPr>
          <w:rFonts w:ascii="Arial" w:hAnsi="Arial" w:eastAsia="Calibri" w:cs="Arial"/>
          <w:b w:val="false"/>
          <w:b w:val="false"/>
          <w:bCs w:val="false"/>
          <w:sz w:val="16"/>
          <w:szCs w:val="16"/>
        </w:rPr>
      </w:pPr>
      <w:r>
        <w:rPr>
          <w:rFonts w:eastAsia="Calibri" w:cs="Arial" w:ascii="Arial" w:hAnsi="Arial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46Z</dcterms:created>
  <dc:creator>anna węgrzyn</dc:creator>
  <dc:description/>
  <dc:language>en-US</dc:language>
  <cp:lastModifiedBy/>
  <dcterms:modified xsi:type="dcterms:W3CDTF">2013-10-04T11:31:35Z</dcterms:modified>
  <cp:revision>12</cp:revision>
  <dc:subject/>
  <dc:title/>
</cp:coreProperties>
</file>