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 OFRTOWY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ne Oferenta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Nazwa …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iedziba …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Nr tel./faks …................................................... e-mail …...........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ne Zamawiającego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Dom Pomocy Społecznej dla Kombatantów w Biłgoraju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ul. Gen. Bora Komorowskiego 20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23-400 Biłgoraj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tel./fax 84 688 03 47   e-mail 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0"/>
            <w:szCs w:val="20"/>
          </w:rPr>
          <w:t>dpsbilgoraj.oferty@interia.pl</w:t>
        </w:r>
      </w:hyperlink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 xml:space="preserve">Przedmiot  zamówienia publicznego:  </w:t>
      </w:r>
    </w:p>
    <w:p>
      <w:pPr>
        <w:pStyle w:val="Normal"/>
        <w:spacing w:lineRule="atLeast" w:line="100" w:before="0" w:after="0"/>
        <w:rPr>
          <w:rFonts w:ascii="Calibri" w:hAnsi="Calibri" w:cs="Calibri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Dostawa materiałów biurowych do Domu Pomocy Społecznej dla Kombatantów w Biłgoraju.</w:t>
      </w:r>
    </w:p>
    <w:p>
      <w:pPr>
        <w:pStyle w:val="Normal"/>
        <w:spacing w:lineRule="atLeast" w:line="10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9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398"/>
        <w:gridCol w:w="660"/>
        <w:gridCol w:w="870"/>
        <w:gridCol w:w="690"/>
        <w:gridCol w:w="1020"/>
        <w:gridCol w:w="615"/>
        <w:gridCol w:w="1170"/>
        <w:gridCol w:w="1927"/>
      </w:tblGrid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eastAsia="Times New Roman" w:cs="Calibri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eastAsia="Times New Roman" w:cs="Calibri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0"/>
                <w:szCs w:val="20"/>
                <w:lang w:eastAsia="pl-PL"/>
              </w:rPr>
              <w:t>Nazwa/opis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eastAsia="Times New Roman" w:cs="Calibri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eastAsia="Times New Roman" w:cs="Calibri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eastAsia="Times New Roman" w:cs="Calibri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0"/>
                <w:szCs w:val="20"/>
                <w:lang w:eastAsia="pl-PL"/>
              </w:rPr>
              <w:t>Cena netto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eastAsia="Times New Roman" w:cs="Calibri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eastAsia="Times New Roman" w:cs="Calibri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0"/>
                <w:szCs w:val="20"/>
                <w:lang w:eastAsia="pl-PL"/>
              </w:rPr>
              <w:t>% VAT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eastAsia="Times New Roman" w:cs="Calibri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eastAsia="Times New Roman" w:cs="Calibri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0"/>
                <w:szCs w:val="20"/>
                <w:lang w:eastAsia="pl-PL"/>
              </w:rPr>
              <w:t>Uwagi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Obwoluta (koszulki) A4</w:t>
            </w:r>
          </w:p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krystaliczna na dokumenty A4,                     op. 100 szt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szt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Skoroszyt  A4 „oczkowy” </w:t>
            </w:r>
          </w:p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kartonowy,   biały, pełny,  wyposażony w metalowe oczka, </w:t>
            </w:r>
          </w:p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z miejscem na opis  (linie na przedniej stronie)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szt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Skoroszyt  A4  (zwykły)</w:t>
            </w:r>
          </w:p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kartonowy, biały,  pełny, z miejscem na opis ( (linie na przedniej stronie)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szt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Skoroszyt A4, plastikowy </w:t>
            </w:r>
          </w:p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Wykonany z folii PP, przeźroczysta przednia okładka, kolorowa tylna,                 na grzbiecie wymienny papierowy pasek do opisu, zaokrąglone rogi, metalowe wąsy, standardowa perforacja na grzbiecie do wpięcia w segregator. Kolor zielony i czerwony.   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szt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14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Segregator A4 </w:t>
            </w:r>
          </w:p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z mechanizmem dźwigniowym z dociskaczem,  format A 4,                           grubość grzbietu 75 mm.                             Wykonany z tektury powlekany folią polipropylenową , wzmocniony otwór na palec, czerwony, niebieski, zielony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szt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F1A17"/>
                <w:spacing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1F1A17"/>
                <w:spacing w:val="0"/>
                <w:sz w:val="20"/>
                <w:szCs w:val="20"/>
              </w:rPr>
              <w:t xml:space="preserve">Papier ksero A4 – Poljet,  biały,  gramatura 80g/m2,                                         stopień bieli CIE 166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Ryza (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500 szt.)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Koperty białe format  C6 </w:t>
            </w:r>
          </w:p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samoklejące  z paskiem op.1000 szt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szt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Koperty białe format  C 5 </w:t>
            </w:r>
          </w:p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samoklejące z paskiem op. 50 szt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szt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eastAsia="Times New Roman" w:cs="Calibri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0"/>
                <w:szCs w:val="20"/>
                <w:lang w:eastAsia="pl-PL"/>
              </w:rPr>
            </w:r>
          </w:p>
        </w:tc>
        <w:tc>
          <w:tcPr>
            <w:tcW w:w="33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obowiązania oferenta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obowiązuję się wykonać w/w zamówienie za cenę: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</w:t>
      </w:r>
      <w:r>
        <w:rPr>
          <w:rFonts w:cs="Calibri" w:ascii="Calibri" w:hAnsi="Calibri"/>
          <w:b w:val="false"/>
          <w:bCs w:val="false"/>
          <w:sz w:val="20"/>
          <w:szCs w:val="20"/>
        </w:rPr>
        <w:t>wartość netto …........................................... zł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</w:t>
      </w:r>
      <w:r>
        <w:rPr>
          <w:rFonts w:cs="Calibri" w:ascii="Calibri" w:hAnsi="Calibri"/>
          <w:b w:val="false"/>
          <w:bCs w:val="false"/>
          <w:sz w:val="20"/>
          <w:szCs w:val="20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</w:t>
      </w:r>
      <w:r>
        <w:rPr>
          <w:rFonts w:cs="Calibri" w:ascii="Calibri" w:hAnsi="Calibri"/>
          <w:b w:val="false"/>
          <w:bCs w:val="false"/>
          <w:sz w:val="20"/>
          <w:szCs w:val="20"/>
        </w:rPr>
        <w:t>podatek VAT  ….......................................... zł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</w:t>
      </w:r>
      <w:r>
        <w:rPr>
          <w:rFonts w:cs="Calibri" w:ascii="Calibri" w:hAnsi="Calibri"/>
          <w:b w:val="false"/>
          <w:bCs w:val="false"/>
          <w:sz w:val="20"/>
          <w:szCs w:val="20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</w:t>
      </w:r>
      <w:r>
        <w:rPr>
          <w:rFonts w:cs="Calibri" w:ascii="Calibri" w:hAnsi="Calibri"/>
          <w:b w:val="false"/>
          <w:bCs w:val="false"/>
          <w:sz w:val="20"/>
          <w:szCs w:val="20"/>
        </w:rPr>
        <w:t>wartość brutto ….......................................... zł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</w:t>
      </w:r>
      <w:r>
        <w:rPr>
          <w:rFonts w:cs="Calibri" w:ascii="Calibri" w:hAnsi="Calibri"/>
          <w:b w:val="false"/>
          <w:bCs w:val="false"/>
          <w:sz w:val="20"/>
          <w:szCs w:val="20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- Dostarczyć przedmiot zamówienia do siedziby Zamawiającego na własny koszt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- Termin dostawy  do 10 dni od daty zawiadomienia o wyborze oferty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- Termin i forma zapłaty – przelew w ciągu 14 dni od daty otrzymania faktury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>…</w:t>
      </w:r>
      <w:r>
        <w:rPr>
          <w:rFonts w:cs="Calibri" w:ascii="Calibri" w:hAnsi="Calibri"/>
          <w:b w:val="false"/>
          <w:bCs w:val="false"/>
          <w:sz w:val="20"/>
          <w:szCs w:val="20"/>
        </w:rPr>
        <w:t>.............................................................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Data, miejscowość</w:t>
      </w:r>
      <w:r>
        <w:rPr>
          <w:rFonts w:eastAsia="Times New Roman" w:cs="Calibri" w:ascii="Calibri" w:hAnsi="Calibri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..................................................................................     </w:t>
      </w:r>
      <w:r>
        <w:rPr>
          <w:rFonts w:eastAsia="Times New Roman" w:cs="Calibri" w:ascii="Calibri" w:hAnsi="Calibri"/>
          <w:b w:val="false"/>
          <w:bCs w:val="false"/>
          <w:sz w:val="20"/>
          <w:szCs w:val="20"/>
        </w:rPr>
        <w:t xml:space="preserve">                                                                                     </w:t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czytelny podpis osoby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uprawnionej do  reprezentowania Oferenta.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.oferty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07:06Z</dcterms:created>
  <dc:creator/>
  <dc:description/>
  <dc:language>en-US</dc:language>
  <cp:lastModifiedBy/>
  <cp:lastPrinted>2015-01-21T12:49:00Z</cp:lastPrinted>
  <cp:revision>0</cp:revision>
  <dc:subject/>
  <dc:title/>
</cp:coreProperties>
</file>