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spacing w:val="168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   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nak sprawy: DAiOT.331.07.2018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/>
      </w:pPr>
      <w:r>
        <w:rPr>
          <w:rFonts w:eastAsia="Calibri" w:cs="Calibri" w:ascii="Calibri" w:hAnsi="Calibri"/>
          <w:sz w:val="20"/>
          <w:szCs w:val="20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dpsbilgoraj.oferty@interia.p</w:t>
        </w:r>
      </w:hyperlink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0"/>
          <w:u w:val="none"/>
        </w:rPr>
        <w:t xml:space="preserve">       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ukcesywne  dostawy świeżych jaj kurzych o klasie jakościowej A, kategorii wagowej M   (53-63 gramy / szt.),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i w:val="false"/>
          <w:color w:val="000000"/>
          <w:sz w:val="20"/>
          <w:szCs w:val="20"/>
          <w:u w:val="none"/>
          <w:lang w:eastAsia="pl-PL"/>
        </w:rPr>
        <w:t xml:space="preserve">Kod systemu hodowli  3 -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zez okres 12 miesięcy.</w:t>
      </w:r>
    </w:p>
    <w:p>
      <w:pPr>
        <w:pStyle w:val="Normal"/>
        <w:spacing w:lineRule="atLeast" w:line="100"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</w:rPr>
        <w:t xml:space="preserve">                  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87"/>
        <w:gridCol w:w="627"/>
        <w:gridCol w:w="1022"/>
        <w:gridCol w:w="1038"/>
        <w:gridCol w:w="1385"/>
        <w:gridCol w:w="626"/>
        <w:gridCol w:w="923"/>
        <w:gridCol w:w="1279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J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Szacunkowa wielkość zam. na                 12 miesięcy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Cena netto (zł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Wartość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netto (zł)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% VA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Wartość brutto zł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Nazwa własna Wykonawcy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3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4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  <w:t>7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8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1. 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Jaja kurze świeże                  klasa jakościowa A kategoria wagowa M  (53g-63g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Kod systemu hodowli  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 000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bCs/>
          <w:i w:val="false"/>
          <w:color w:val="000000"/>
          <w:sz w:val="22"/>
          <w:szCs w:val="20"/>
          <w:u w:val="none"/>
          <w:lang w:eastAsia="pl-PL"/>
        </w:rPr>
        <w:t xml:space="preserve">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/>
        </w:rPr>
        <w:t xml:space="preserve">             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eny  stałe przez cały okres obowiązywania umowy. 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 xml:space="preserve">ZOBOWIĄZUJEMY SIĘ </w:t>
      </w:r>
      <w:r>
        <w:rPr>
          <w:rFonts w:cs="Calibri" w:ascii="Calibri" w:hAnsi="Calibri"/>
          <w:sz w:val="20"/>
          <w:szCs w:val="20"/>
        </w:rPr>
        <w:t>do realizacji przedmiotu zamówienia sukcesywnie według potrzeb Zamawiającego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ez okres 12 miesięcy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 xml:space="preserve">OFERUJEMY </w:t>
      </w:r>
      <w:r>
        <w:rPr>
          <w:rFonts w:cs="Calibri" w:ascii="Calibri" w:hAnsi="Calibri"/>
          <w:sz w:val="20"/>
          <w:szCs w:val="20"/>
        </w:rPr>
        <w:t>wykonanie przedmiotu zamówienia za cenę: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etto </w:t>
      </w:r>
      <w:r>
        <w:rPr>
          <w:rFonts w:cs="Calibri" w:ascii="Calibri" w:hAnsi="Calibri"/>
          <w:sz w:val="20"/>
          <w:szCs w:val="20"/>
        </w:rPr>
        <w:t>................................................. zł., (słownie złotych: …............................................................................................)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atek VAT </w:t>
      </w:r>
      <w:r>
        <w:rPr>
          <w:rFonts w:cs="Calibri" w:ascii="Calibri" w:hAnsi="Calibri"/>
          <w:b w:val="false"/>
          <w:bCs w:val="false"/>
          <w:sz w:val="20"/>
          <w:szCs w:val="20"/>
        </w:rPr>
        <w:t>…................................. zł, (słownie złotych: …..............................................................................................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rutto </w:t>
      </w:r>
      <w:r>
        <w:rPr>
          <w:rFonts w:cs="Calibri" w:ascii="Calibri" w:hAnsi="Calibri"/>
          <w:sz w:val="20"/>
          <w:szCs w:val="20"/>
        </w:rPr>
        <w:t>..................................................... zł., (słownie złotych ….........................................................................................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>że zobowiązujemy się w przypadku wyboru naszej oferty do zawarcia umowy na warunkach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onych w „Projekcie umowy” – Załącznik nr 2, w miejscu i terminie wyznaczonym przez Zamawiającego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 xml:space="preserve">że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oferowany asortyment będący przedmiotem dostaw spełnia wymogi określone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stawie o bezpieczeństwie żywności i żywienia z dnia 25.08.2006 r. ( Dz. U. 2010 r. nr 136 poz. 914 z póź. zm.)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w przepisach wykonawczych wydanych na tej podstawie oraz że dostawy realizowane będą zgodnie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normami jakościowymi systemu HACCP.</w:t>
      </w:r>
    </w:p>
    <w:p>
      <w:pPr>
        <w:pStyle w:val="Normal"/>
        <w:jc w:val="lef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tj. w terminie 21 dni od daty otrzymania</w:t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faktury przez Zamawiającego.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Z ofertą składam/-y następujące dokumenty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-66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66" w:right="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Miejscowość 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dn. …………………………r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i/>
          <w:color w:val="000000"/>
          <w:sz w:val="20"/>
          <w:szCs w:val="20"/>
        </w:rPr>
        <w:t>przedstawiciel/-i WYKONAWCY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revision>0</cp:revision>
  <dc:subject/>
  <dc:title/>
</cp:coreProperties>
</file>