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/>
          <w:spacing w:val="168"/>
          <w:sz w:val="24"/>
          <w:szCs w:val="24"/>
        </w:rPr>
        <w:t xml:space="preserve">                 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Zał. 1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 xml:space="preserve">Znak sprawy: DAiOT.331.01A.2018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Arial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Style w:val="InternetLink"/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Style w:val="InternetLink"/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Sukcesywne dostawy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świeżego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mięsa drobiowego  przez okres 12 miesięcy.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05"/>
        <w:gridCol w:w="600"/>
        <w:gridCol w:w="1125"/>
        <w:gridCol w:w="807"/>
        <w:gridCol w:w="1302"/>
        <w:gridCol w:w="664"/>
        <w:gridCol w:w="1412"/>
        <w:gridCol w:w="1673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Jm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acunkowa wielkość zam. na 12 miesięcy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Cena netto (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Wartość netto (zł)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% VA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Wartość brutto zł 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Nazwa własna Wykonawcy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1.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Filet z pier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z kurczak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50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2 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Udka (ćwiartka )                                z kurczak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 00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Kurczak cał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30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Korpusy z kurcząt ze  skrzydłam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28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Wątróbki drobiowe z kurczaków lub indycz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RAZEM                                           netto</w:t>
            </w:r>
            <w:r>
              <w:rPr>
                <w:rFonts w:eastAsia="Arial"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x</w:t>
            </w:r>
          </w:p>
        </w:tc>
        <w:tc>
          <w:tcPr>
            <w:tcW w:w="3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utto   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Arial CE" w:cs="Calibri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Arial CE" w:cs="Calibri" w:ascii="Calibri" w:hAnsi="Calibri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szCs w:val="24"/>
          <w:u w:val="none"/>
        </w:rPr>
        <w:t xml:space="preserve">                              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Ceny  stałe przez cały okres obowiązywania umowy.  </w:t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4"/>
          <w:szCs w:val="24"/>
        </w:rPr>
      </w:pPr>
      <w:r>
        <w:rPr>
          <w:rFonts w:eastAsia="Arial CE"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4"/>
          <w:szCs w:val="24"/>
        </w:rPr>
      </w:pPr>
      <w:r>
        <w:rPr>
          <w:rFonts w:eastAsia="Arial CE"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eastAsia="Arial CE" w:cs="Calibri"/>
          <w:sz w:val="24"/>
          <w:szCs w:val="24"/>
        </w:rPr>
      </w:pPr>
      <w:r>
        <w:rPr>
          <w:rFonts w:eastAsia="Arial CE"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Zobowiązuję się wykonać przedmiot zamówienia: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artość  netto:     …………………………. zł      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łownie wartość netto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artość brutto: ……………………………………………………….…zł.                                                                                   Słownie wartość brutto 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tym kwota należnego podatku VAT wynosi ……………………………………………… zł.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łownie kwota VAT: ….......................................................................................................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Koszty transportu :   ponosi Wykonawca  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Arial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Termin realizacji zamówienia :  sukcesywnie przez okres 12 miesięcy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4"/>
          <w:szCs w:val="24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łem/-liśmy się z warunkami przeprowadzonej procedury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ważam/-y się za związanych ze złożoną ofertą w czasie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30 dni.</w:t>
      </w:r>
      <w:r>
        <w:rPr>
          <w:rFonts w:cs="Calibri" w:ascii="Calibri" w:hAnsi="Calibri"/>
          <w:color w:val="000000"/>
          <w:sz w:val="24"/>
          <w:szCs w:val="24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do podpisania umowy na warunkach określonych we wzorze (projekcie) stanowiącym załącznik nr 2 do zaproszenia, w terminie i miejscu wyznaczonym przez Zamawiającego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single"/>
        </w:rPr>
        <w:t>Dostawy odbywać się będą codziennie od poniedziałku do piątku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single"/>
        </w:rPr>
        <w:t>w godzinach między 7:00 a 9:00 rano, na podstawie zamówień telefonicznych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w okresie 12 miesięcy,   zgodnie z warunkami określonymi w zaproszeniu do składania ofert oraz umowie.</w:t>
      </w:r>
    </w:p>
    <w:p>
      <w:pPr>
        <w:pStyle w:val="Akapitzlist"/>
        <w:spacing w:before="240" w:after="0"/>
        <w:ind w:left="-426" w:righ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ofertą składam/-y następujące dokumenty </w:t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66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66" w:right="0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Miejscowość 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dn. …………………………r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4668" w:right="0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Calibri" w:hAnsi="Calibri" w:eastAsia="Arial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…</w:t>
      </w:r>
      <w:r>
        <w:rPr>
          <w:rFonts w:cs="Calibri" w:ascii="Calibri" w:hAnsi="Calibri"/>
          <w:color w:val="000000"/>
          <w:sz w:val="24"/>
          <w:szCs w:val="24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Calibri" w:hAnsi="Calibri" w:eastAsia="Arial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podpis/-y upełnomocnionego/-ych </w:t>
      </w:r>
    </w:p>
    <w:p>
      <w:pPr>
        <w:pStyle w:val="Normal"/>
        <w:spacing w:before="0" w:after="0"/>
        <w:ind w:left="508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             </w:t>
      </w:r>
      <w:r>
        <w:rPr>
          <w:rFonts w:cs="Calibri" w:ascii="Calibri" w:hAnsi="Calibri"/>
          <w:i/>
          <w:color w:val="000000"/>
          <w:sz w:val="24"/>
          <w:szCs w:val="24"/>
        </w:rPr>
        <w:t>przedstawiciel/-i WYKONAWCY</w:t>
      </w:r>
    </w:p>
    <w:p>
      <w:pPr>
        <w:pStyle w:val="Normal"/>
        <w:spacing w:before="0" w:after="0"/>
        <w:ind w:left="438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;Century Gothic" w:hAnsi="Calibri;Century Gothic" w:cs="Calibri;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lastPrinted>2016-01-04T13:45:00Z</cp:lastPrinted>
  <cp:revision>0</cp:revision>
  <dc:subject/>
  <dc:title/>
</cp:coreProperties>
</file>