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: DAiOT.331.25.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Dostawa odzieży ochronnej dla personelu opiekuńczego i pracowników kuchni w Domu   Pomocy Społecznej  dla Kombatantów  w Biłgoraju.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0"/>
        <w:gridCol w:w="540"/>
        <w:gridCol w:w="645"/>
        <w:gridCol w:w="780"/>
        <w:gridCol w:w="960"/>
        <w:gridCol w:w="600"/>
        <w:gridCol w:w="1050"/>
        <w:gridCol w:w="8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/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uza dams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rozpinana  z dekoltem w szpi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2 rozporki po bok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ie kieszenie dolne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dna kieszeń piersi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ieszenie z lamówkami   </w:t>
            </w:r>
            <w:r>
              <w:rPr>
                <w:rFonts w:cs="Calibri" w:ascii="Calibri" w:hAnsi="Calibri"/>
                <w:sz w:val="20"/>
                <w:szCs w:val="20"/>
              </w:rPr>
              <w:t>w  kolorze jasno  szar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or bluzy:   jasno pomarańczowy (pastelowy)                           szt.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kolor biały bez lamówek  szt.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d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msk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lorze jasno szary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(w kolorze lamówek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ie,  klasycz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asek + gumka po bokac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d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msk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lorze biał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ie, klasyczne,  głębok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asie  na szerokiej gum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dn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yczna -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ługość w kol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w kolorze jasno szarym   4 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or lamówe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w kolorze białym             1 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asek +gum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nik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amska z krótkim rękawem                                             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orz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sno pomarańczowym   - 18 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ałym (bez wypustek)    - 12 szt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z kołnierzy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pasowana pionowymi cięciami z przodu i z tył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ie kieszenie dolne i jedna kieszeń piersiowa z wypustkami w kolorze jasno szar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inany na napy ze stali nierdzew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iet damski </w:t>
            </w:r>
            <w:r>
              <w:rPr>
                <w:rFonts w:cs="Calibri" w:ascii="Calibri" w:hAnsi="Calibri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syczny  (dłuższy)  z rękawem ¾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kolorze biał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wykładanym  kołnierzem  i wyłogami,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pasowany pionowymi cięciami z przodu i z tył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ie kieszenie dolne i jedna kieszeń piersiow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inany na napy ze stali nierdzew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tuch dam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y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 krótkim  rękawem  w kolorze biał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z  wykładanym  kołnierzem  i wyłog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pasowany pionowymi cięciami z przodu i z tył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wie kieszenie dolne i jedna kieszeń piersi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inany na napy ze stali nierdzew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 przed kol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tuch dam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lasycz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ługi rękaw w kolorze biał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a stój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pasowany pionowymi cięciami z przodu i z tył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wie kieszenie dolne i jedna kieszeń piersi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inany na napy ze stali nierdze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przed kol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luza  męsk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rozpina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z krótkim rękawem,                                       w kolorze ciemno niebiesk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szpic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2 kieszenie dolne i jedna piersi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dnie męskie klas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lorze ciemno   niebiesk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wiema kieszeni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asek + gum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zież powinna być wykonana z elanobaweł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:  bawełna 50% +  poliester 50%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matura 180-200g/m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ary damskie typowe: od 36 do 48  ora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ar 56 – bluza damska 1 szt. + spodnie 1 szt. i  tunika damska 1 szt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Rozmiar 56  - bluza damska  szt 1  i spodnie damskie 2 szt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Termin dostawy  do 31.01.2018 r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, miejscowość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.................................................................................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  reprezentowania Oferen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