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 OF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Nazwa …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3-400 Biłgoraj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Przedmiot  zamówienia publicznego: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Calibri" w:hAnsi="Calibri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left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pl-PL"/>
        </w:rPr>
        <w:t xml:space="preserve">Dostawa worków na śmieci LDPE  do Domu Pomocy Społecznej dla Kombatantów   w Biłgoraju.   </w:t>
      </w:r>
    </w:p>
    <w:tbl>
      <w:tblPr>
        <w:tblW w:w="10364" w:type="dxa"/>
        <w:jc w:val="left"/>
        <w:tblInd w:w="-48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2175"/>
        <w:gridCol w:w="1320"/>
        <w:gridCol w:w="990"/>
        <w:gridCol w:w="1125"/>
        <w:gridCol w:w="1005"/>
        <w:gridCol w:w="1140"/>
        <w:gridCol w:w="675"/>
        <w:gridCol w:w="1409"/>
      </w:tblGrid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Nazwa/opis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pojedynczych worków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worków w rulonie *</w:t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Ilość  rulonów**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Cena netto za rulon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artość netto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% VAT</w:t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7" w:hRule="atLeast"/>
        </w:trPr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3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9</w:t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rki LDPE czarne  mocne    poj. 35 L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5 000 szt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Worki LDPE niebieskie  mocne      poj. 120 L 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 000 szt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1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orki  LDPE czarne  mocne    poj. 120 L</w:t>
            </w:r>
          </w:p>
        </w:tc>
        <w:tc>
          <w:tcPr>
            <w:tcW w:w="132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 000 szt</w:t>
            </w:r>
          </w:p>
        </w:tc>
        <w:tc>
          <w:tcPr>
            <w:tcW w:w="99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Worki LDPE czarne  mocne       poj.160 L 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00 szt</w:t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1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9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wpisać ilość worków w rulonie                                                                                                                                             ** należy podzielić ilość worków (kol.3) przez ilość worków w rulonie (kol.4)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obowiązuję się wykonać w/w zamówienie za cenę: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netto ….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podatek VAT  ….......................................... zł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brutto ….......................................... zł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dostawy  do 10 dni od daty zawiadomienia o wyborze ofert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i forma zapłaty – przelew w ciągu 14 dni od daty otrzymania faktur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>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</w:t>
      </w:r>
    </w:p>
    <w:p>
      <w:pPr>
        <w:pStyle w:val="Normal"/>
        <w:jc w:val="left"/>
        <w:rPr>
          <w:rFonts w:ascii="Calibri" w:hAnsi="Calibri" w:eastAsia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ata, miejscowość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..................................................................................     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czytelny podpis osoby uprawnionej do  reprezentowania Oferenta.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.oferty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2015-01-21T12:49:00Z</cp:lastPrinted>
  <cp:revision>0</cp:revision>
  <dc:subject/>
  <dc:title/>
</cp:coreProperties>
</file>