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 OFRTOWY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nak: DAiOT.331.20.2017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Oferenta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azwa …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3-400 Biłgoraj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dpsbilgoraj.oferty@interia.pl</w:t>
        </w:r>
      </w:hyperlink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Przedmiot  zamówienia publicznego: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left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Dostawa profesjonalnych środków myjących i dezynfekcyjnych   do Domu Pomocy Społecznej dla Kombatantów w Biłgoraju.</w:t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tbl>
      <w:tblPr>
        <w:tblW w:w="14980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222"/>
        <w:gridCol w:w="580"/>
        <w:gridCol w:w="540"/>
        <w:gridCol w:w="1138"/>
        <w:gridCol w:w="1140"/>
        <w:gridCol w:w="870"/>
        <w:gridCol w:w="1275"/>
        <w:gridCol w:w="1900"/>
      </w:tblGrid>
      <w:tr>
        <w:trPr>
          <w:tblHeader w:val="true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sortymentu gramatura opakowania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VA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 brutto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rodka</w:t>
            </w:r>
          </w:p>
        </w:tc>
      </w:tr>
      <w:tr>
        <w:trPr>
          <w:trHeight w:val="1453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łyn do higienicznego i chirurgicznego odkażania rąk z dodatkiem składników chroniących i natłuszczających, do dezynfekcji skóry wrażliwej. Aktywny w stosunku do bakterii (włącznie z prątkami gruźlicy), grzybów, rotawirusów i wirusów opryszczki oraz wirusów HBV i HIV 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NMAN SOFT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*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nister 5 L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łyn do higienicznego i chirurgicznego odkażania rąk z dodatkiem składników chroniących i natłuszczających, do dezynfekcji skóry wrażliwej. Aktywny w stosunku do bakterii (włącznie z prątkami gruźlicy), grzybów, rotawirusów i wirusów opryszczki oraz wirusów HBV i HIV 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NMAN SOFT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 500 ml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MSTT31c791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otowy do użycia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eastAsia="MSTT31c785" w:cs="Arial" w:ascii="Arial" w:hAnsi="Arial"/>
                <w:sz w:val="18"/>
                <w:szCs w:val="18"/>
              </w:rPr>
              <w:t xml:space="preserve">ybko działający preparat dezynfekcyjny do sprzętu medycznego, aparatury medycznej a także szyb, pulpitów, parapetów, blatów, desek klozetowych, klamek, miejsc trudno dostępnych, szczelin i wszelkich małych powierzchni odpornych na działanie alkoholi.                                                                                                                 </w:t>
            </w:r>
            <w:r>
              <w:rPr>
                <w:rFonts w:eastAsia="MSTT31c785" w:cs="Arial" w:ascii="Arial" w:hAnsi="Arial"/>
                <w:sz w:val="18"/>
                <w:szCs w:val="18"/>
              </w:rPr>
              <w:t>Szerokie spektrum dzia</w:t>
            </w:r>
            <w:r>
              <w:rPr>
                <w:rFonts w:cs="Arial" w:ascii="Arial" w:hAnsi="Arial"/>
                <w:sz w:val="18"/>
                <w:szCs w:val="18"/>
              </w:rPr>
              <w:t>łania obejmujące bakterie, (włącznie z Tbc), grzyby i wirusy osłonione (HBV, HCV, HIV) Adeno, Papova, Rota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autoSpaceDE w:val="false"/>
              <w:snapToGrid w:val="false"/>
              <w:spacing w:before="0" w:after="120"/>
              <w:rPr>
                <w:rFonts w:ascii="Arial" w:hAnsi="Arial" w:eastAsia="MSTT31c791" w:cs="Arial"/>
                <w:color w:val="000000"/>
                <w:sz w:val="18"/>
                <w:szCs w:val="18"/>
              </w:rPr>
            </w:pPr>
            <w:r>
              <w:rPr>
                <w:rFonts w:eastAsia="MSTT31c791" w:cs="Arial" w:ascii="Arial" w:hAnsi="Arial"/>
                <w:color w:val="000000"/>
                <w:sz w:val="18"/>
                <w:szCs w:val="18"/>
              </w:rPr>
              <w:t>Incidin Liquid Spray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eastAsia="MSTT31c791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MSTT31c791" w:cs="Arial" w:ascii="Arial" w:hAnsi="Arial"/>
                <w:color w:val="000000"/>
                <w:sz w:val="18"/>
                <w:szCs w:val="18"/>
              </w:rPr>
              <w:t>opakowanie  650 ml</w:t>
            </w:r>
            <w:r>
              <w:rPr>
                <w:rFonts w:eastAsia="MSTT31c791" w:cs="Arial" w:ascii="Arial" w:hAnsi="Arial"/>
                <w:color w:val="000000"/>
                <w:sz w:val="20"/>
                <w:szCs w:val="20"/>
              </w:rPr>
              <w:t xml:space="preserve"> ze spryskiwaczem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MSTT31c791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Gotowy do użycia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eastAsia="MSTT31c785" w:cs="Arial" w:ascii="Arial" w:hAnsi="Arial"/>
                <w:sz w:val="18"/>
                <w:szCs w:val="18"/>
              </w:rPr>
              <w:t xml:space="preserve">ybko działający preparat dezynfekcyjny do sprzętu medycznego, aparatury medycznej a także szyb, pulpitów, parapetów, blatów, desek klozetowych, klamek, miejsc trudno dostępnych, szczelin i wszelkich małych powierzchni odpornych na działanie alkoholi.                                                                                                         </w:t>
            </w:r>
            <w:r>
              <w:rPr>
                <w:rFonts w:eastAsia="MSTT31c785" w:cs="Arial" w:ascii="Arial" w:hAnsi="Arial"/>
                <w:sz w:val="18"/>
                <w:szCs w:val="18"/>
              </w:rPr>
              <w:t>Szerokie spektrum dzia</w:t>
            </w:r>
            <w:r>
              <w:rPr>
                <w:rFonts w:cs="Arial" w:ascii="Arial" w:hAnsi="Arial"/>
                <w:sz w:val="18"/>
                <w:szCs w:val="18"/>
              </w:rPr>
              <w:t>łania obejmujące bakterie, (włącznie z Tbc), grzyby i wirusy osłonione (HBV, HCV, HIV) Adeno, Papova, Rota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autoSpaceDE w:val="false"/>
              <w:snapToGrid w:val="false"/>
              <w:spacing w:before="0" w:after="120"/>
              <w:rPr>
                <w:rFonts w:ascii="Arial" w:hAnsi="Arial" w:eastAsia="MSTT31c791" w:cs="Arial"/>
                <w:color w:val="000000"/>
                <w:sz w:val="18"/>
                <w:szCs w:val="18"/>
              </w:rPr>
            </w:pPr>
            <w:r>
              <w:rPr>
                <w:rFonts w:eastAsia="MSTT31c791" w:cs="Arial" w:ascii="Arial" w:hAnsi="Arial"/>
                <w:color w:val="000000"/>
                <w:sz w:val="18"/>
                <w:szCs w:val="18"/>
              </w:rPr>
              <w:t>Incidin Liquid Spray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eastAsia="MSTT31c791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MSTT31c791" w:cs="Arial" w:ascii="Arial" w:hAnsi="Arial"/>
                <w:color w:val="000000"/>
                <w:sz w:val="18"/>
                <w:szCs w:val="18"/>
              </w:rPr>
              <w:t xml:space="preserve">opakowanie 5 l      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do mycia i dezynfekcji narzędzi medycznych i powierzchni, obejmujący szerokie spektrum działania: bakterie, drożdże, wirusy (łącznie z HBV,HCV,HIV) Adeno, Rota, Polio, Papova, Tbc, spory bakterii.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czyszczący i rozpuszczający krew, ropę, białko, plwocinę i wydzieliny, zawierający inhibitory korozji, środki powierzchniowo-czynne.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usept Pulver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+ Aktywator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: 2 kg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parat do odkażania skóry przed iniekcjami, punkcjami i zabiegami.                   Szeroki zakres działania wobec mikroorganizmów, występujących na powierzchni skóry: bakterii (włącznie z prątkami gruźlicy i MRSA) oraz grzybów   i wirusów (HBV, HIV, Herpes, Rota, Adeno). Szybkie i skuteczne odkażanie o przedłużonym czasie działania. Preparat cechuje: brak pozostałości na skórze, odtłuszczenie skóry, szybkie schnięcie, bezbarwny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kinsept Pur</w:t>
            </w:r>
            <w:r>
              <w:rPr>
                <w:rFonts w:eastAsia="SimSu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butelka: 350 ml z atom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reparat dezynfekcyjny do powierzchni oraz profilaktyki przeciwgrzybiczej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Środek do dezynfekcji powierzchni, w tym powierzchni drewnianych, akrylowych, łóżek solaryjnych, wanien w gabinetach rehabilitacyjnych oraz do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rofilaktyki przeciwgrzybiczej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, do higienicznego mycia rąk i ciała.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Aktywny wobec bakteri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e z MRSA,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zybów i wirusów: HBV, HCV, HIV, Papova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Laudamonium</w:t>
            </w:r>
            <w:r>
              <w:rPr>
                <w:rFonts w:eastAsia="SimSu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*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Opakowanie 2 L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8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kaliczny, płynny środek do mycia naczyń w zmywarkach przemysłowych, do średniej i twardej wody, nie zawierający NTA, EDTA, fosforanu i chloru.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Trump EVENT Specjal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 25 kg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nabłyszczający do płukania naczyń w zmywarkach automatycznych . Skuteczny także w twardej wodzie, zapobiega odkładaniu się osadów wapniowych, zawiera kwas cytrynowy.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:  dozowanie 0,1 -  0,5 ml środka na 1 L wody.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rinse Uni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: 10 L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czyszczący do powierzchni kuchennych: podłóg, ścian, blatów roboczych, szafek kuchennych, maszyn i urządzeń kuchennych: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 przy typowych zabrudzeniach: 50 ml na 10 L wody.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lit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 10 L.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dukt biobójczy do mycia i dezynfekcji powierzchni.  Nie wpływa szkodliwie na żywność i nie niszczy czyszczonych materiałów.     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Zastosowanie: </w:t>
            </w:r>
            <w:r>
              <w:rPr>
                <w:rFonts w:cs="Arial" w:ascii="Arial" w:hAnsi="Arial"/>
                <w:sz w:val="18"/>
                <w:szCs w:val="18"/>
              </w:rPr>
              <w:t>Dezynfekujące mycie powierzchni, sprzętu oraz urządzeń kuchennych.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kro-Quat </w:t>
            </w:r>
          </w:p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 5L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otowy do użycia środek przeznaczony do czyszczenia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2E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dtłuszczania przypalonych powierzchni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E0000"/>
                <w:sz w:val="18"/>
                <w:szCs w:val="18"/>
              </w:rPr>
              <w:t>Zastosowanie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szczenie i odtłuszczanie grilli, piekarników, kuchenek, pieców konwekcyjno-parowych, frytkownic, rusztów i pozostałych elementów wyposażenia kuchni wymagających odtłuszczania.</w:t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asecutter Plus  Opakowanie 5 L.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szek do szorowania  powierzchni kuchennych zawierający aktywny tlen.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wa tłuszcz i brud, będąc jednocześnie delikatnym dla powierzchni, także tych ze stali szlachetnej,  po umyciu pozostawia świeży, cytrynowy zapach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tosowani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lnie zabrudzone powierzchnie kuchenne, podłogi, ściany, piekarniki, urządzenia i zlewy  a także garnki, patelnie i naczynia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r Active</w:t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 10 kg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0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e skoncentrowany płyn o działaniu czyszcząco – rozpuszczającym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ony do usuwania osadów mineralnych ze zmywarek, bemarów, kotłów i ekspresów do kawy,  zawiera substancje chroniące czyszczone powierzchnie przed korozją, nieszkodliwy dla środowisk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trip-A-way</w:t>
            </w:r>
            <w:r>
              <w:rPr>
                <w:rFonts w:eastAsia="SimSu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pakowanie 5 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(proszek) piorąco-dezynfekujący bez zawartości fosforanów, przeznaczony do chemiczno-termicznej dezynfekcji przy 65</w:t>
            </w:r>
            <w:r>
              <w:rPr>
                <w:rFonts w:eastAsia="SimSun" w:cs="Arial" w:ascii="Arial" w:hAnsi="Arial"/>
                <w:sz w:val="18"/>
                <w:szCs w:val="18"/>
              </w:rPr>
              <w:t>°</w:t>
            </w:r>
            <w:r>
              <w:rPr>
                <w:rFonts w:cs="Arial" w:ascii="Arial" w:hAnsi="Arial"/>
                <w:sz w:val="18"/>
                <w:szCs w:val="18"/>
              </w:rPr>
              <w:t xml:space="preserve">C, do wszystkich tkanin i rodzajów bielizny, usuwa plamy. 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: pranie zasadnicze 25-31 g na 1 kg bielizny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TRA 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 xml:space="preserve"> lub ELTRA MEDICAL</w:t>
            </w:r>
          </w:p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 20 kg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ek do mycia i konserwacji powierzchni ze stali szlachetnej: szafek, półek, wind, paneli zewnętrznych zmywarek, lodówek, piekarników itp. który pozostawia na nich warstwę ochronną przed ponownym zabrudzeniem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romol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kowanie 500 ml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120"/>
        <w:jc w:val="left"/>
        <w:rPr>
          <w:rFonts w:ascii="Calibri" w:hAnsi="Calibri" w:eastAsia="SimSun" w:cs="Calibri"/>
          <w:color w:val="000000"/>
          <w:sz w:val="20"/>
          <w:szCs w:val="20"/>
        </w:rPr>
      </w:pPr>
      <w:r>
        <w:rPr>
          <w:rFonts w:eastAsia="SimSun" w:cs="Arial" w:ascii="Arial" w:hAnsi="Arial"/>
          <w:b w:val="false"/>
          <w:bCs w:val="false"/>
          <w:color w:val="000000"/>
          <w:sz w:val="18"/>
          <w:szCs w:val="18"/>
          <w:lang w:eastAsia="pl-PL"/>
        </w:rPr>
        <w:t>* lub równoważne</w:t>
      </w:r>
    </w:p>
    <w:p>
      <w:pPr>
        <w:pStyle w:val="TextBody"/>
        <w:snapToGrid w:val="false"/>
        <w:spacing w:lineRule="auto" w:line="276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SimSun" w:cs="Calibri" w:ascii="Calibri" w:hAnsi="Calibri"/>
          <w:color w:val="000000"/>
          <w:sz w:val="20"/>
          <w:szCs w:val="20"/>
        </w:rPr>
        <w:t>W przypadku  środków równoważnych, oferent musi wykazać (udokumentować), że zaoferowane  produkty są równoważne   pod względem składu, wydajności, zastosowania,  opakowania  itp. z produktami, które wymagał Zamawiający.</w:t>
      </w:r>
      <w:r>
        <w:rPr>
          <w:rFonts w:eastAsia="SimSun" w:cs="Arial" w:ascii="Arial" w:hAnsi="Arial"/>
          <w:color w:val="000000"/>
          <w:sz w:val="20"/>
          <w:szCs w:val="20"/>
        </w:rPr>
        <w:t xml:space="preserve"> Równoważne środki można proponować wyłącznie przy produktach oznaczonych (*).</w:t>
      </w:r>
    </w:p>
    <w:p>
      <w:pPr>
        <w:pStyle w:val="Zawartotabeli"/>
        <w:snapToGrid w:val="false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: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nimalny termin  ważności do użycia  wszystkich środków to 31.08.2018 r.</w:t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obowiązania oferenta: 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obowiązuję się wykonać przedmiot zamówienia: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Wartość netto   …………………………… zł      słownie  ………………………………………………………………………..................................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       Podatek VAT……………. ……………… zł      słownie ……………………………………………………………………………………………..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3.       Wartość brutto ………………………….. zł    ……………………………………………...................................                 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  Koszty transportu ponosi Wykonawca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Termin realizacji zamówienia – dostawa  w ciągu 10 dni od daty zawiadomienia o wyborze oferty.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6.  Forma i termin zapłaty:  przelew w ciągu 14 dni od daty otrzymania faktury VAT.</w:t>
      </w:r>
    </w:p>
    <w:p>
      <w:pPr>
        <w:pStyle w:val="Normal"/>
        <w:spacing w:lineRule="atLeast" w:line="100" w:before="240" w:after="11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Miejscowość, data</w:t>
      </w:r>
    </w:p>
    <w:p>
      <w:pPr>
        <w:pStyle w:val="Normal"/>
        <w:spacing w:lineRule="atLeast" w:line="100" w:before="240" w:after="11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                                 </w:t>
      </w:r>
    </w:p>
    <w:p>
      <w:pPr>
        <w:pStyle w:val="Normal"/>
        <w:spacing w:lineRule="atLeast" w:line="100" w:before="240" w:after="11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100" w:before="240" w:after="119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   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odpis osoby uprawnionej do   reprezentowania oferenta  </w:t>
      </w:r>
    </w:p>
    <w:p>
      <w:pPr>
        <w:pStyle w:val="Standard"/>
        <w:bidi w:val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rPr>
          <w:rFonts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sz w:val="20"/>
          <w:szCs w:val="20"/>
          <w:lang w:eastAsia="pl-PL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Arial">
    <w:altName w:val="Tahoma"/>
    <w:charset w:val="ee"/>
    <w:family w:val="swiss"/>
    <w:pitch w:val="default"/>
  </w:font>
  <w:font w:name="Times New Roman">
    <w:charset w:val="01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6Z</dcterms:created>
  <dc:creator/>
  <dc:description/>
  <dc:language>en-US</dc:language>
  <cp:lastModifiedBy/>
  <cp:lastPrinted>2015-01-21T12:49:00Z</cp:lastPrinted>
  <cp:revision>0</cp:revision>
  <dc:subject/>
  <dc:title/>
</cp:coreProperties>
</file>