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b/>
          <w:spacing w:val="168"/>
          <w:sz w:val="40"/>
          <w:szCs w:val="40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Sukcesywne dostawy MLEKA I PRODUKTÓW MLECZARSKICH   przez okres 12 miesięcy .</w:t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685"/>
        <w:gridCol w:w="584"/>
        <w:gridCol w:w="1081"/>
        <w:gridCol w:w="870"/>
        <w:gridCol w:w="1305"/>
        <w:gridCol w:w="947"/>
        <w:gridCol w:w="18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% VAT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brutto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 spożywcze 2%               op. 10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ło extra –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. min. 82% tłuszczu                   op. 200-250 g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(Twaróg) biały półtłust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8% kubek               op. 3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2% kubek              op. 3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naturaln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150-180g          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owocowy                            op.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fir naturalny                      op. 2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iadłe mleko                                op.2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(Twarożek) wiejski – kubek – 180-200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owocowy   homogenizowany                              op. 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 edamski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er topiony różne smaki                  op. 50-1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4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lang w:eastAsia="pl-PL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lang w:eastAsia="pl-PL"/>
        </w:rPr>
      </w:pPr>
      <w:r>
        <w:rPr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>
          <w:lang w:eastAsia="pl-PL"/>
        </w:rPr>
      </w:pPr>
      <w:r>
        <w:rPr>
          <w:b/>
          <w:bCs/>
          <w:lang w:eastAsia="pl-PL"/>
        </w:rPr>
        <w:t>Zobowiązania oferenta: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Zobowiązuję się wykonać przedmiot zamówienia:</w:t>
      </w:r>
    </w:p>
    <w:p>
      <w:pPr>
        <w:pStyle w:val="Normal"/>
        <w:spacing w:lineRule="atLeast" w:line="100"/>
        <w:rPr/>
      </w:pPr>
      <w:r>
        <w:rPr/>
        <w:t>Wartość  netto:     …………………………. zł.</w:t>
      </w:r>
    </w:p>
    <w:p>
      <w:pPr>
        <w:pStyle w:val="Normal"/>
        <w:spacing w:lineRule="atLeast" w:line="100"/>
        <w:rPr/>
      </w:pPr>
      <w:r>
        <w:rPr/>
        <w:t xml:space="preserve">słownie wartość netto ……………………………………………………………………………………………………………….… </w:t>
      </w:r>
    </w:p>
    <w:p>
      <w:pPr>
        <w:pStyle w:val="Normal"/>
        <w:spacing w:lineRule="atLeast" w:line="100"/>
        <w:rPr/>
      </w:pPr>
      <w:r>
        <w:rPr/>
        <w:t>Wartość brutto: ……………………………………………………….…zł.</w:t>
      </w:r>
    </w:p>
    <w:p>
      <w:pPr>
        <w:pStyle w:val="Normal"/>
        <w:spacing w:lineRule="atLeast" w:line="100"/>
        <w:rPr/>
      </w:pPr>
      <w:r>
        <w:rPr/>
        <w:t>Słownie wartość brutto 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  <w:t>w tym kwota należnego podatku VAT wynosi ……………………………………………………………. zł.</w:t>
      </w:r>
    </w:p>
    <w:p>
      <w:pPr>
        <w:pStyle w:val="Normal"/>
        <w:spacing w:lineRule="atLeast" w:line="100"/>
        <w:rPr>
          <w:lang w:eastAsia="pl-PL"/>
        </w:rPr>
      </w:pPr>
      <w:r>
        <w:rPr/>
        <w:t>słownie kwota VAT: ……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Koszty transportu :   ponosi Wykonawca   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min realizacji zamówienia :  sukcesywnie przez okres 12 miesięcy .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eastAsia="Calibri;Century Gothic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                                                                                                                        -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zapoznałem/-liśmy się z warunkami przeprowadzonej procedury i nie wnoszę/-simy do    niej zastrzeżeń oraz posiadam/-y wszystkie niezbędne informacje do przygotowania oferty,                                                                                                                                       - 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                                                                                                                               - 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pisania umowy na warunkach określonych we wzorze stanowiącym załącznik nr 2 do zaproszenia, w terminie i miejscu wyznaczonym przez Zamawiającego.                                                                                                                                    - zobowiązuję/-emy się do dokonania dostaw przedmiotu zamówienia w  miarę potrzeb Zamawiającego (dostawy minimum 2 razy w tygodniu) w okresie 12 miesięcy, jeżeli wcześniej nie nastąpi wyczerpanie kwoty brutto umowy.</w:t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ofertą składam/-y następujące dokumenty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                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18"/>
          <w:szCs w:val="18"/>
        </w:rPr>
        <w:t>miejscowość, dat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668" w:right="0" w:firstLine="60"/>
        <w:jc w:val="left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……………………………………………………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odpis/-y upełnomocnionego/-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630" w:right="0" w:firstLine="4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przedstawiciel/-i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ind w:left="438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7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.</dc:creator>
  <dc:description/>
  <dc:language>en-US</dc:language>
  <cp:lastModifiedBy>.</cp:lastModifiedBy>
  <cp:lastPrinted>2014-01-15T14:11:00Z</cp:lastPrinted>
  <dcterms:modified xsi:type="dcterms:W3CDTF">2011-12-14T13:09:00Z</dcterms:modified>
  <cp:revision>9</cp:revision>
  <dc:subject/>
  <dc:title>                                                   </dc:title>
</cp:coreProperties>
</file>