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pacing w:val="168"/>
          <w:sz w:val="20"/>
          <w:szCs w:val="20"/>
        </w:rPr>
        <w:t xml:space="preserve">           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. 1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 xml:space="preserve">Znak sprawy: DAiOT.331.11.2017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Calibri" w:cs="Calibri"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dpsbilgoraj.oferty@interia.p</w:t>
        </w:r>
      </w:hyperlink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szCs w:val="20"/>
          <w:u w:val="none"/>
        </w:rPr>
        <w:t xml:space="preserve">        </w:t>
      </w:r>
    </w:p>
    <w:p>
      <w:pPr>
        <w:pStyle w:val="Normal"/>
        <w:spacing w:lineRule="atLeast" w:line="100" w:before="0" w:after="11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Przedmiot  zamówienia publicznego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kcesywne dostawy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ryb mrożonych i przetworzonych, owoców  i warzyw mrożonych oraz flaków wołowych mrożonych</w:t>
      </w:r>
      <w:r>
        <w:rPr>
          <w:rFonts w:cs="Calibri" w:ascii="Calibri" w:hAnsi="Calibri"/>
          <w:b/>
          <w:bCs/>
          <w:sz w:val="22"/>
          <w:szCs w:val="22"/>
        </w:rPr>
        <w:t xml:space="preserve"> przez okres 12 miesięcy 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015"/>
        <w:gridCol w:w="525"/>
        <w:gridCol w:w="1290"/>
        <w:gridCol w:w="1185"/>
        <w:gridCol w:w="1035"/>
        <w:gridCol w:w="735"/>
        <w:gridCol w:w="157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a wielkość zam. na 12 miesięcy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(zł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zł)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% VAT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wartość brutto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let z dorsza bez skóry SHP bez glazury -  mrożon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uszki rybne z fileta panierowane - mrożon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ledź w oleju wiejskim opakowanie 1,50-3,00 kg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skawka bez szypułek - mrożon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liwka bez pestek – mrożona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śnia bez pestek mrożon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rna porzeczka – mrożona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kuły różyczki mrożon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afior różyczki mrożony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selka mrożona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olka szparagowa zielona, cięta mrożon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ki wołowe krojone blanszowane (bez rosołu) mrożone op. 900g-2000g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wartość                                      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ZOBOWIĄZUJEMY SIĘ </w:t>
      </w:r>
      <w:r>
        <w:rPr>
          <w:rFonts w:cs="Calibri" w:ascii="Calibri" w:hAnsi="Calibri"/>
          <w:sz w:val="22"/>
          <w:szCs w:val="22"/>
        </w:rPr>
        <w:t>do realizacji przedmiotu zamówienia sukcesywnie według potrzeb Zamawiającego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okres 12 miesięcy.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OFERUJEMY </w:t>
      </w:r>
      <w:r>
        <w:rPr>
          <w:rFonts w:cs="Calibri" w:ascii="Calibri" w:hAnsi="Calibri"/>
          <w:sz w:val="22"/>
          <w:szCs w:val="22"/>
        </w:rPr>
        <w:t>wykonanie przedmiotu zamówienia za cenę: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tto </w:t>
      </w:r>
      <w:r>
        <w:rPr>
          <w:rFonts w:cs="Calibri" w:ascii="Calibri" w:hAnsi="Calibri"/>
          <w:sz w:val="22"/>
          <w:szCs w:val="22"/>
        </w:rPr>
        <w:t>................................................. zł., (słownie złotych: …...........................................................................)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…................................. zł  (słownie złotych: …...........................................................................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rutto </w:t>
      </w:r>
      <w:r>
        <w:rPr>
          <w:rFonts w:cs="Calibri" w:ascii="Calibri" w:hAnsi="Calibri"/>
          <w:sz w:val="22"/>
          <w:szCs w:val="22"/>
        </w:rPr>
        <w:t>..................................................... zł., (słownie złotych …......................................................................)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obowiązujemy się w przypadku wyboru naszej oferty do zawarcia umowy na warunka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określonych w „Projekcie umowy” – Załącznik nr 2, w miejscu i terminie wyznaczonym przez Zamawiającego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oferowany asortyment będący przedmiotem dostaw spełnia wymogi określone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tawie o bezpieczeństwie żywności i żywienia z dnia 25.08.2006 r. ( Dz. U. 2010 r. nr 136 poz. 914 z póź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.) oraz w przepisach wykonawczych wydanych na tej podstawie oraz że dostawy realizowane będą zgod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z normami jakościowymi systemu HACCP.</w:t>
      </w:r>
    </w:p>
    <w:p>
      <w:pPr>
        <w:pStyle w:val="Normal"/>
        <w:jc w:val="lef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</w:rPr>
        <w:t>warunki płatności określone przez Zamawiającego tj. w terminie 21 dni od daty otrzymani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faktury przez Zamawiającego.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 ofertą składam/-y następujące dokumenty 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-6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66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Miejscowość 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dn. …………………………r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odpis/-y upełnomocnionego/-ych </w:t>
      </w:r>
    </w:p>
    <w:p>
      <w:pPr>
        <w:pStyle w:val="Normal"/>
        <w:spacing w:before="0" w:after="0"/>
        <w:ind w:left="50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i/>
          <w:color w:val="000000"/>
          <w:sz w:val="22"/>
          <w:szCs w:val="22"/>
        </w:rPr>
        <w:t>przedstawiciel/-i WYKONAWCY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       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revision>0</cp:revision>
  <dc:subject/>
  <dc:title/>
</cp:coreProperties>
</file>