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Znak sprawy: DAiOT.  331.09.2017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 OFERTOWY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Oferenta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zwa …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23-400 Biłgoraj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2"/>
            <w:szCs w:val="22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stawa rękawiczek nitrylowych  jednorazowego użytku  do Domu Pomocy Społecznej dla Kombatantów  w Biłgoraju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9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2627"/>
        <w:gridCol w:w="1140"/>
        <w:gridCol w:w="1109"/>
        <w:gridCol w:w="1201"/>
        <w:gridCol w:w="1035"/>
        <w:gridCol w:w="599"/>
        <w:gridCol w:w="1149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towaru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pakowań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za opakowanie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 jednorazowe, nitrylowe, bezpudrowe, niebieskie.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: medycyna (diagnostyka) gastronomia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S  - 200 op x 100 szt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M – 300 op.x100szt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L -   50 op.x100 sz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00 szt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 opak.                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Termin ważności  produktów – minimum 12 miesięcy od daty dostawy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ania oferenta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obowiązuję się wykonać w/w zamówienie za cenę: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wartość netto …........................................... zł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podatek VAT  ….......................................... zł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wartość brutto ….......................................... zł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- Dostarczyć przedmiot zamówienia do siedziby Zamawiającego na własny koszt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Termin dostawy  w ciągu 7 dni od daty zawiadomienia o wyborze oferty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 Do Formularza ofertowego załączamy deklarację zgodności oraz certyfikat, że dostarczone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</w:t>
      </w:r>
      <w:r>
        <w:rPr>
          <w:rFonts w:cs="Calibri" w:ascii="Calibri" w:hAnsi="Calibri"/>
          <w:b w:val="false"/>
          <w:bCs w:val="false"/>
          <w:sz w:val="22"/>
          <w:szCs w:val="22"/>
        </w:rPr>
        <w:t>rękawice mogą być stosowane w medycynie oraz gastronomii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Termin i forma zapłaty – przelew w ciągu 14 dni od daty otrzymania faktury przez Zamawiającego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ta, miejscowość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…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czytelny podpis osoby uprawnionej do  reprezentowania Oferenta.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6Z</dcterms:created>
  <dc:creator/>
  <dc:description/>
  <dc:language>en-US</dc:language>
  <cp:lastModifiedBy/>
  <cp:lastPrinted>2015-01-21T12:49:00Z</cp:lastPrinted>
  <cp:revision>0</cp:revision>
  <dc:subject/>
  <dc:title/>
</cp:coreProperties>
</file>