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FORMULARZ  OFRTOWY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ane Oferenta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Nazwa …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Siedziba …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Nr tel./faks …................................................... e-mail ….......................................................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ane Zamawiającego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Dom Pomocy Społecznej dla Kombatantów w Biłgoraju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ul. Gen. Bora Komorowskiego 20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23-400 Biłgoraj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tel./fax 84 688 03 47   e-mail  </w:t>
      </w:r>
      <w:hyperlink r:id="rId2">
        <w:r>
          <w:rPr>
            <w:rStyle w:val="InternetLink"/>
            <w:rFonts w:cs="Calibri" w:ascii="Calibri" w:hAnsi="Calibri"/>
            <w:b w:val="false"/>
            <w:bCs w:val="false"/>
            <w:sz w:val="24"/>
            <w:szCs w:val="24"/>
          </w:rPr>
          <w:t>dpsbilgoraj.oferty@interia.pl</w:t>
        </w:r>
      </w:hyperlink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 xml:space="preserve">Przedmiot  zamówienia publicznego: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left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>Dostawa profesjonalnych środków myjących i dezynfekcyjnych   do Domu Pomocy Społecznej dla Kombatantów w Biłgoraju.</w:t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tbl>
      <w:tblPr>
        <w:tblW w:w="14975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222"/>
        <w:gridCol w:w="580"/>
        <w:gridCol w:w="540"/>
        <w:gridCol w:w="1138"/>
        <w:gridCol w:w="1140"/>
        <w:gridCol w:w="870"/>
        <w:gridCol w:w="1275"/>
        <w:gridCol w:w="1895"/>
      </w:tblGrid>
      <w:tr>
        <w:trPr>
          <w:tblHeader w:val="true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7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asortymentu gramatura opakowania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VAT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 brutto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środka</w:t>
            </w:r>
          </w:p>
        </w:tc>
      </w:tr>
      <w:tr>
        <w:trPr>
          <w:trHeight w:val="1453" w:hRule="atLeast"/>
        </w:trPr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łyn do higienicznego i chirurgicznego odkażania rąk z dodatkiem składników chroniących i natłuszczających, do dezynfekcji skóry wrażliwej. Aktywny w stosunku do bakterii (włącznie z prątkami gruźlicy), grzybów, rotawirusów i wirusów opryszczki oraz wirusów HBV i HIV </w:t>
            </w:r>
          </w:p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KINMAN SOFT</w:t>
            </w:r>
            <w:r>
              <w:rPr>
                <w:rFonts w:eastAsia="SimSun" w:cs="Arial" w:ascii="Arial" w:hAnsi="Arial"/>
                <w:color w:val="000000"/>
                <w:sz w:val="18"/>
                <w:szCs w:val="18"/>
              </w:rPr>
              <w:t>*</w:t>
            </w:r>
          </w:p>
          <w:p>
            <w:pPr>
              <w:pStyle w:val="Zawartotabeli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anister 5 L 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łyn do higienicznego i chirurgicznego odkażania rąk z dodatkiem składników chroniących i natłuszczających, do dezynfekcji skóry wrażliwej. Aktywny w stosunku do bakterii (włącznie z prątkami gruźlicy), grzybów, rotawirusów i wirusów opryszczki oraz wirusów HBV i HIV </w:t>
            </w:r>
          </w:p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KINMAN SOFT</w:t>
            </w:r>
            <w:r>
              <w:rPr>
                <w:rFonts w:eastAsia="SimSun" w:cs="Arial" w:ascii="Arial" w:hAnsi="Arial"/>
                <w:color w:val="00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pakowanie 500 ml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MSTT31c791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otowy do użycia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eastAsia="MSTT31c785" w:cs="Arial" w:ascii="Arial" w:hAnsi="Arial"/>
                <w:sz w:val="18"/>
                <w:szCs w:val="18"/>
              </w:rPr>
              <w:t xml:space="preserve">ybko działający preparat dezynfekcyjny do sprzętu medycznego, aparatury medycznej a także szyb, pulpitów, parapetów, blatów, desek klozetowych, klamek, miejsc trudno dostępnych, szczelin i wszelkich małych powierzchni odpornych na działanie alkoholi.                                                                                                    </w:t>
            </w:r>
            <w:r>
              <w:rPr>
                <w:rFonts w:eastAsia="MSTT31c785" w:cs="Arial" w:ascii="Arial" w:hAnsi="Arial"/>
                <w:sz w:val="18"/>
                <w:szCs w:val="18"/>
              </w:rPr>
              <w:t>Szerokie spektrum dzia</w:t>
            </w:r>
            <w:r>
              <w:rPr>
                <w:rFonts w:cs="Arial" w:ascii="Arial" w:hAnsi="Arial"/>
                <w:sz w:val="18"/>
                <w:szCs w:val="18"/>
              </w:rPr>
              <w:t>łania obejmujące bakterie, (włącznie z Tbc), grzyby i wirusy osłonione (HBV, HCV, HIV) Adeno, Papova, Rota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autoSpaceDE w:val="false"/>
              <w:snapToGrid w:val="false"/>
              <w:spacing w:before="0" w:after="120"/>
              <w:rPr>
                <w:rFonts w:ascii="Arial" w:hAnsi="Arial" w:eastAsia="MSTT31c791" w:cs="Arial"/>
                <w:color w:val="000000"/>
                <w:sz w:val="18"/>
                <w:szCs w:val="18"/>
              </w:rPr>
            </w:pPr>
            <w:r>
              <w:rPr>
                <w:rFonts w:eastAsia="MSTT31c791" w:cs="Arial" w:ascii="Arial" w:hAnsi="Arial"/>
                <w:color w:val="000000"/>
                <w:sz w:val="18"/>
                <w:szCs w:val="18"/>
              </w:rPr>
              <w:t>I</w:t>
            </w:r>
            <w:r>
              <w:rPr>
                <w:rFonts w:eastAsia="MSTT31c791" w:cs="Arial" w:ascii="Arial" w:hAnsi="Arial"/>
                <w:b/>
                <w:bCs/>
                <w:color w:val="000000"/>
                <w:sz w:val="18"/>
                <w:szCs w:val="18"/>
              </w:rPr>
              <w:t>ncidin Liquid Spray</w:t>
            </w:r>
            <w:r>
              <w:rPr>
                <w:rFonts w:eastAsia="SimSun" w:cs="Arial" w:ascii="Arial" w:hAnsi="Arial"/>
                <w:color w:val="000000"/>
                <w:sz w:val="18"/>
                <w:szCs w:val="18"/>
              </w:rPr>
              <w:t>*</w:t>
            </w:r>
            <w:r>
              <w:rPr>
                <w:rFonts w:eastAsia="MSTT31c791" w:cs="Arial" w:ascii="Arial" w:hAnsi="Arial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autoSpaceDE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rFonts w:eastAsia="MSTT31c791" w:cs="Arial" w:ascii="Arial" w:hAnsi="Arial"/>
                <w:color w:val="000000"/>
                <w:sz w:val="18"/>
                <w:szCs w:val="18"/>
              </w:rPr>
              <w:t>opakowanie  650 ml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4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MSTT31c791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Gotowy do użycia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eastAsia="MSTT31c785" w:cs="Arial" w:ascii="Arial" w:hAnsi="Arial"/>
                <w:sz w:val="18"/>
                <w:szCs w:val="18"/>
              </w:rPr>
              <w:t xml:space="preserve">ybko działający preparat dezynfekcyjny do sprzętu medycznego, aparatury medycznej a także szyb, pulpitów, parapetów, blatów, desek klozetowych, klamek, miejsc trudno dostępnych, szczelin i wszelkich małych powierzchni odpornych na działanie alkoholi.                                                                                                    </w:t>
            </w:r>
            <w:r>
              <w:rPr>
                <w:rFonts w:eastAsia="MSTT31c785" w:cs="Arial" w:ascii="Arial" w:hAnsi="Arial"/>
                <w:sz w:val="18"/>
                <w:szCs w:val="18"/>
              </w:rPr>
              <w:t>Szerokie spektrum dzia</w:t>
            </w:r>
            <w:r>
              <w:rPr>
                <w:rFonts w:cs="Arial" w:ascii="Arial" w:hAnsi="Arial"/>
                <w:sz w:val="18"/>
                <w:szCs w:val="18"/>
              </w:rPr>
              <w:t>łania obejmujące bakterie, (włącznie z Tbc), grzyby i wirusy osłonione (HBV, HCV, HIV) Adeno, Papova, Rota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autoSpaceDE w:val="false"/>
              <w:snapToGrid w:val="false"/>
              <w:spacing w:before="0" w:after="120"/>
              <w:rPr>
                <w:rFonts w:ascii="Arial" w:hAnsi="Arial" w:eastAsia="MSTT31c791" w:cs="Arial"/>
                <w:color w:val="000000"/>
                <w:sz w:val="18"/>
                <w:szCs w:val="18"/>
              </w:rPr>
            </w:pPr>
            <w:r>
              <w:rPr>
                <w:rFonts w:eastAsia="MSTT31c791" w:cs="Arial" w:ascii="Arial" w:hAnsi="Arial"/>
                <w:b/>
                <w:bCs/>
                <w:color w:val="000000"/>
                <w:sz w:val="18"/>
                <w:szCs w:val="18"/>
              </w:rPr>
              <w:t>Incidin Liquid Spray</w:t>
            </w:r>
            <w:r>
              <w:rPr>
                <w:rFonts w:eastAsia="SimSun" w:cs="Arial" w:ascii="Arial" w:hAnsi="Arial"/>
                <w:color w:val="000000"/>
                <w:sz w:val="18"/>
                <w:szCs w:val="18"/>
              </w:rPr>
              <w:t>*</w:t>
            </w:r>
            <w:r>
              <w:rPr>
                <w:rFonts w:eastAsia="MSTT31c791" w:cs="Arial" w:ascii="Arial" w:hAnsi="Arial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autoSpaceDE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rFonts w:eastAsia="MSTT31c791" w:cs="Arial" w:ascii="Arial" w:hAnsi="Arial"/>
                <w:color w:val="000000"/>
                <w:sz w:val="18"/>
                <w:szCs w:val="18"/>
              </w:rPr>
              <w:t xml:space="preserve">opakowanie 5 l       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5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hlorowy preparat do dezynfekcji powierzchni </w:t>
              <w:br/>
              <w:t>o zapachu sosnowym. S</w:t>
            </w:r>
            <w:r>
              <w:rPr>
                <w:rFonts w:cs="tahoma;arial" w:ascii="tahoma;arial" w:hAnsi="tahoma;arial"/>
                <w:sz w:val="18"/>
                <w:szCs w:val="18"/>
              </w:rPr>
              <w:t xml:space="preserve">pektrum działania obejmuje bakterie, prątki gruźlicy , grzyby i wirusy (łącznie z wirusami Polio, Adeno, HBV, HCV, HIV). </w:t>
            </w:r>
          </w:p>
          <w:p>
            <w:pPr>
              <w:pStyle w:val="Zawartotabeli"/>
              <w:snapToGrid w:val="false"/>
              <w:spacing w:before="0" w:after="12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chlor Pine Tabletes</w:t>
            </w:r>
            <w:r>
              <w:rPr>
                <w:rFonts w:eastAsia="SimSun" w:cs="Arial" w:ascii="Arial" w:hAnsi="Arial"/>
                <w:color w:val="00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jemnik 180 tabl. x 2,5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ek do mycia i dezynfekcji narzędzi medycznych i powierzchni, obejmujący szerokie spektrum działania: bakterie, drożdże, wirusy (łącznie z HBV,HCV,HIV) Adeno, Rota, Polio, Papova, Tbc, spory bakterii.</w:t>
            </w:r>
          </w:p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t czyszczący i rozpuszczający krew, ropę, białko, plwocinę i wydzieliny, zawierający inhibitory korozji, środki powierzchniowo-czynne.</w:t>
            </w:r>
          </w:p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kusept Pulver</w:t>
            </w:r>
            <w:r>
              <w:rPr>
                <w:rFonts w:eastAsia="SimSun" w:cs="Arial" w:ascii="Arial" w:hAnsi="Arial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+ Aktywator</w:t>
            </w:r>
          </w:p>
          <w:p>
            <w:pPr>
              <w:pStyle w:val="Zawartotabeli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e: 2 kg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t do dezynfekcji powierzchni zawierający substancję aktywną glukoprotaminę. Posiadający spektrum działania obejmujące bakterie (włącznie z MRSA i TBC), grzyby, wirusy (łącznie z HBV, HCV, HIV) a także Adeno, Vaccinia, Hrpes, Rota. Aktywny w stosunku do gronkowców wieloopornych (MRSA)</w:t>
            </w:r>
          </w:p>
          <w:p>
            <w:pPr>
              <w:pStyle w:val="Zawartotabeli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cidin Plus</w:t>
            </w:r>
            <w:r>
              <w:rPr>
                <w:rFonts w:eastAsia="SimSun" w:cs="Arial" w:ascii="Arial" w:hAnsi="Arial"/>
                <w:color w:val="000000"/>
                <w:sz w:val="18"/>
                <w:szCs w:val="18"/>
              </w:rPr>
              <w:t xml:space="preserve">*  </w:t>
            </w:r>
            <w:r>
              <w:rPr>
                <w:rFonts w:cs="Arial" w:ascii="Arial" w:hAnsi="Arial"/>
                <w:sz w:val="18"/>
                <w:szCs w:val="18"/>
              </w:rPr>
              <w:t>Opakowanie 6L.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t.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t do odkażania skóry przed iniekcjami, punkcjami i zabiegami.                   Szeroki zakres działania wobec mikroorganizmów, występujących na powierzchni skóry: bakterii (włącznie z prątkami gruźlicy i MRSA) oraz grzybów   i wirusów (HBV, HIV, Herpes, Rota, Adeno). Szybkie i skuteczne odkażanie o przedłużonym czasie działania. Preparat cechuje: brak pozostałości na skórze, odtłuszczenie skóry, szybkie schnięcie, bezbarwny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insept Pur</w:t>
            </w:r>
            <w:r>
              <w:rPr>
                <w:rFonts w:eastAsia="SimSu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*     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butelka: 350 ml z atom.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9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kaliczny, płynny środek do mycia naczyń w zmywarkach przemysłowych, do średniej i twardej wody, nie zawierający NTA, EDTA, fosforanu i chloru.</w:t>
            </w:r>
          </w:p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" w:cs="Arial" w:ascii="Arial" w:hAnsi="Arial"/>
                <w:b/>
                <w:bCs/>
                <w:color w:val="000000"/>
                <w:sz w:val="18"/>
                <w:szCs w:val="18"/>
              </w:rPr>
              <w:t>Trump EVENT Specjal</w:t>
            </w:r>
          </w:p>
          <w:p>
            <w:pPr>
              <w:pStyle w:val="Zawartotabeli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e 25 kg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ek nabłyszczający do płukania naczyń w zmywarkach automatycznych . Skuteczny także w twardej wodzie, zapobiega odkładaniu się osadów wapniowych, zawiera kwas cytrynowy.</w:t>
            </w:r>
          </w:p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jność:  dozowanie 0,1 -  0,5 ml środka na 1 L wody.</w:t>
            </w:r>
          </w:p>
          <w:p>
            <w:pPr>
              <w:pStyle w:val="Zawartotabeli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prinse Uni</w:t>
            </w:r>
            <w:r>
              <w:rPr>
                <w:rFonts w:cs="Arial" w:ascii="Arial" w:hAnsi="Arial"/>
                <w:sz w:val="18"/>
                <w:szCs w:val="18"/>
              </w:rPr>
              <w:t xml:space="preserve">   opakowanie: 10 L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ek czyszczący do powierzchni kuchennych: podłóg, ścian, blatów roboczych, szafek kuchennych, maszyn i urządzeń kuchennych:</w:t>
            </w:r>
          </w:p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jność przy typowych zabrudzeniach: 50 ml na 10 L wody.</w:t>
            </w:r>
          </w:p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nolit</w:t>
            </w:r>
          </w:p>
          <w:p>
            <w:pPr>
              <w:pStyle w:val="Zawartotabeli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e 10 L.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dukt biobójczy do mycia i dezynfekcji powierzchni.  Nie wpływa szkodliwie na żywność i nie niszczy czyszczonych materiałów.                                                                              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Zastosowanie: </w:t>
            </w:r>
            <w:r>
              <w:rPr>
                <w:rFonts w:cs="Arial" w:ascii="Arial" w:hAnsi="Arial"/>
                <w:sz w:val="18"/>
                <w:szCs w:val="18"/>
              </w:rPr>
              <w:t>Dezynfekujące mycie powierzchni, sprzętu oraz urządzeń kuchennych.</w:t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ikro-Quat </w:t>
            </w:r>
          </w:p>
          <w:p>
            <w:pPr>
              <w:pStyle w:val="TextBody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kowanie 5L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otowy do użycia środek przeznaczony do czyszczenia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2E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odtłuszczania przypalonych powierzchni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E0000"/>
                <w:sz w:val="18"/>
                <w:szCs w:val="18"/>
              </w:rPr>
              <w:t>Zastosowanie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szczenie i odtłuszczanie grilli, piekarników, kuchenek, pieców konwekcyjno-parowych, frytkownic, rusztów i pozostałych elementów wyposażenia kuchni wymagających odtłuszczania.</w:t>
            </w:r>
          </w:p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reasecutter Plus</w:t>
            </w:r>
            <w:r>
              <w:rPr>
                <w:rFonts w:eastAsia="SimSun" w:cs="Arial" w:ascii="Arial" w:hAnsi="Arial"/>
                <w:color w:val="00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Opakowanie 5 L.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szek do szorowania  powierzchni kuchennych zawierający aktywny tlen. 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uwa tłuszcz i brud, będąc jednocześnie delikatnym dla powierzchni, także tych ze stali szlachetnej,  po umyciu pozostawia świeży, cytrynowy zapach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stosowanie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ilnie zabrudzone powierzchnie kuchenne, podłogi, ściany, piekarniki, urządzenia i zlewy  a także garnki, patelnie i naczynia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rr Active</w:t>
            </w:r>
            <w:r>
              <w:rPr>
                <w:rFonts w:eastAsia="SimSun" w:cs="Arial" w:ascii="Arial" w:hAnsi="Arial"/>
                <w:color w:val="00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kowanie 1 kg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0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nie skoncentrowany płyn o działaniu czyszcząco – rozpuszczającym,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ony do usuwania osadów mineralnych ze zmywarek, bemarów, kotłów i ekspresów do kawy,  zawiera substancje chroniące czyszczone powierzchnie przed korozją, nieszkodliwy dla środowiska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ip-A-way</w:t>
            </w:r>
            <w:r>
              <w:rPr>
                <w:rFonts w:eastAsia="SimSu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*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opakowanie 5 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towy do użycia preparat , przeznaczony do szybkiej dezynfekcji małych i trudnodostępnych powierzchni  mających kontakt z żywnością, bez spłukiwania. Skuteczność wobec różnorodnych mikroorganizmów (m.in. Bakterie gramdodatnie, gramujemne, pleśnie, drożdże itp.)</w:t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rafan Speed</w:t>
            </w:r>
            <w:r>
              <w:rPr>
                <w:rFonts w:eastAsia="SimSun" w:cs="Arial" w:ascii="Arial" w:hAnsi="Arial"/>
                <w:color w:val="00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e 0,75 L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ek do czyszczenia chłodni nie wymagający rozmrażania,  czyszczenie w temperaturze do -30°C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ezer Cleaner</w:t>
            </w:r>
            <w:r>
              <w:rPr>
                <w:rFonts w:eastAsia="SimSu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*   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opakowanie 5 L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ek(proszek) piorąco-dezynfekujący bez zawartości fosforanów, przeznaczony do chemiczno-termicznej dezynfekcji przy 65</w:t>
            </w:r>
            <w:r>
              <w:rPr>
                <w:rFonts w:eastAsia="SimSun" w:cs="Arial" w:ascii="Arial" w:hAnsi="Arial"/>
                <w:sz w:val="18"/>
                <w:szCs w:val="18"/>
              </w:rPr>
              <w:t>°</w:t>
            </w:r>
            <w:r>
              <w:rPr>
                <w:rFonts w:cs="Arial" w:ascii="Arial" w:hAnsi="Arial"/>
                <w:sz w:val="18"/>
                <w:szCs w:val="18"/>
              </w:rPr>
              <w:t xml:space="preserve">C, do wszystkich tkanin i rodzajów bielizny, usuwa plamy. </w:t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jność: pranie zasadnicze 25-31 g na 1 kg bielizny</w:t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TRA MEDICAL</w:t>
            </w:r>
            <w:r>
              <w:rPr>
                <w:rFonts w:eastAsia="SimSun" w:cs="Arial" w:ascii="Arial" w:hAnsi="Arial"/>
                <w:color w:val="000000"/>
                <w:sz w:val="18"/>
                <w:szCs w:val="18"/>
              </w:rPr>
              <w:t>*</w:t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e 20 kg</w:t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t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rodek do maszynowego mycia podłóg odpowiedni dla wszystkich wodoodpornych powierzchni z wyjątkiem parkietu i wykładzin tekstylnych niskopieniący, odpowiedni do wszystkich typów maszyn czyszczących,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zostawia delikatną warstwę zapobiegającą ponownemu osadzaniu się brudu nie zawiera chloru i fosforanów,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omat Forte</w:t>
            </w:r>
            <w:r>
              <w:rPr>
                <w:rFonts w:eastAsia="SimSu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*</w:t>
            </w:r>
          </w:p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opakowanie 10 L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rodek do mycia i konserwacji powierzchni ze stali szlachetnej: szafek, półek, wind, paneli zewnętrznych zmywarek, lodówek, piekarników itp. który pozostawia na nich warstwę ochronną przed ponownym zabrudzeniem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hromol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akowanie 500 ml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napToGrid w:val="false"/>
        <w:spacing w:lineRule="atLeast" w:line="100" w:before="0" w:after="120"/>
        <w:jc w:val="left"/>
        <w:rPr>
          <w:rFonts w:ascii="Calibri" w:hAnsi="Calibri" w:eastAsia="SimSun" w:cs="Calibri"/>
          <w:color w:val="000000"/>
          <w:sz w:val="20"/>
          <w:szCs w:val="20"/>
        </w:rPr>
      </w:pPr>
      <w:r>
        <w:rPr>
          <w:rFonts w:eastAsia="SimSun" w:cs="Arial" w:ascii="Arial" w:hAnsi="Arial"/>
          <w:b w:val="false"/>
          <w:bCs w:val="false"/>
          <w:color w:val="000000"/>
          <w:sz w:val="18"/>
          <w:szCs w:val="18"/>
          <w:lang w:eastAsia="pl-PL"/>
        </w:rPr>
        <w:t>* lub równoważne</w:t>
      </w:r>
    </w:p>
    <w:p>
      <w:pPr>
        <w:pStyle w:val="TextBody"/>
        <w:snapToGrid w:val="false"/>
        <w:spacing w:lineRule="auto" w:line="276"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eastAsia="SimSun" w:cs="Calibri" w:ascii="Calibri" w:hAnsi="Calibri"/>
          <w:color w:val="000000"/>
          <w:sz w:val="20"/>
          <w:szCs w:val="20"/>
        </w:rPr>
        <w:t>W przypadku  środków równoważnych, oferent musi wykazać (udokumentować), że zaoferowane  produkty są równoważne   pod względem składu, wydajności, zastosowania,  opakowania  itp. z produktami, które wymagał Zamawiający.</w:t>
      </w:r>
      <w:r>
        <w:rPr>
          <w:rFonts w:eastAsia="SimSun" w:cs="Arial" w:ascii="Arial" w:hAnsi="Arial"/>
          <w:color w:val="000000"/>
          <w:sz w:val="20"/>
          <w:szCs w:val="20"/>
        </w:rPr>
        <w:t xml:space="preserve"> Równoważne środki można proponować wyłącznie przy produktach oznaczonych (*).</w:t>
      </w:r>
    </w:p>
    <w:p>
      <w:pPr>
        <w:pStyle w:val="Zawartotabeli"/>
        <w:snapToGrid w:val="false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:</w:t>
      </w:r>
    </w:p>
    <w:p>
      <w:pPr>
        <w:pStyle w:val="Standard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nimalny termin  ważności do użycia  wszystkich środków to 31.12.2017 r.</w:t>
      </w:r>
    </w:p>
    <w:p>
      <w:pPr>
        <w:pStyle w:val="Standard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119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obowiązania oferenta: </w:t>
      </w:r>
    </w:p>
    <w:p>
      <w:pPr>
        <w:pStyle w:val="Normal"/>
        <w:spacing w:lineRule="atLeast" w:line="100" w:before="0" w:after="119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obowiązuję się wykonać przedmiot zamówienia: </w:t>
      </w:r>
    </w:p>
    <w:p>
      <w:pPr>
        <w:pStyle w:val="Normal"/>
        <w:spacing w:lineRule="atLeast" w:line="100" w:before="240" w:after="119"/>
        <w:ind w:left="-363" w:righ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. Wartość netto   …………………………… zł      słownie  ………………………………………………………………………..................................         </w:t>
      </w:r>
    </w:p>
    <w:p>
      <w:pPr>
        <w:pStyle w:val="Normal"/>
        <w:spacing w:lineRule="atLeast" w:line="100" w:before="240" w:after="119"/>
        <w:ind w:left="-363" w:right="0" w:hanging="0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.       Podatek VAT……………. ……………… zł      słownie ……………………………………………………………………………………………..                   </w:t>
      </w:r>
    </w:p>
    <w:p>
      <w:pPr>
        <w:pStyle w:val="Normal"/>
        <w:spacing w:lineRule="atLeast" w:line="100" w:before="240" w:after="119"/>
        <w:ind w:left="-363" w:righ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3.       Wartość brutto ………………………….. zł    ……………………………………………...................................                                    </w:t>
      </w:r>
    </w:p>
    <w:p>
      <w:pPr>
        <w:pStyle w:val="Normal"/>
        <w:spacing w:lineRule="atLeast" w:line="100" w:before="240" w:after="119"/>
        <w:ind w:left="-363" w:righ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4.   Koszty transportu ponosi Wykonawca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240" w:after="119"/>
        <w:ind w:left="-363" w:right="0" w:hanging="0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5. Termin realizacji zamówienia – dostawa  w ciągu 10 dni od daty zawiadomienia o wyborze oferty.</w:t>
      </w:r>
    </w:p>
    <w:p>
      <w:pPr>
        <w:pStyle w:val="Normal"/>
        <w:spacing w:lineRule="atLeast" w:line="100" w:before="240" w:after="119"/>
        <w:ind w:left="-363" w:right="0" w:hanging="0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6.  Forma i termin zapłaty:  przelew w ciągu 14 dni od daty otrzymania faktury VAT.</w:t>
      </w:r>
    </w:p>
    <w:p>
      <w:pPr>
        <w:pStyle w:val="Normal"/>
        <w:spacing w:lineRule="atLeast" w:line="100" w:before="240" w:after="119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Miejscowość, data</w:t>
      </w:r>
    </w:p>
    <w:p>
      <w:pPr>
        <w:pStyle w:val="Normal"/>
        <w:spacing w:lineRule="atLeast" w:line="100" w:before="240" w:after="119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Arial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                                 </w:t>
      </w:r>
    </w:p>
    <w:p>
      <w:pPr>
        <w:pStyle w:val="Normal"/>
        <w:spacing w:lineRule="atLeast" w:line="100" w:before="240" w:after="119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100" w:before="240" w:after="119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     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Podpis osoby uprawnionej do   reprezentowania oferenta  </w:t>
      </w:r>
    </w:p>
    <w:p>
      <w:pPr>
        <w:pStyle w:val="Standard"/>
        <w:bidi w:val="0"/>
        <w:jc w:val="lef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" w:hAnsi="Arial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280" w:after="0"/>
        <w:rPr>
          <w:rFonts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/>
          <w:b/>
          <w:bCs/>
          <w:sz w:val="20"/>
          <w:szCs w:val="20"/>
          <w:lang w:eastAsia="pl-PL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default"/>
  </w:font>
  <w:font w:name="Arial">
    <w:charset w:val="01"/>
    <w:family w:val="swiss"/>
    <w:pitch w:val="variable"/>
  </w:font>
  <w:font w:name="tahoma">
    <w:altName w:val="arial"/>
    <w:charset w:val="ee"/>
    <w:family w:val="auto"/>
    <w:pitch w:val="default"/>
  </w:font>
  <w:font w:name="Times New Roman">
    <w:charset w:val="01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bilgoraj.oferty@inter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07:06Z</dcterms:created>
  <dc:creator/>
  <dc:description/>
  <dc:language>en-US</dc:language>
  <cp:lastModifiedBy/>
  <cp:lastPrinted>2015-01-21T12:49:00Z</cp:lastPrinted>
  <cp:revision>0</cp:revision>
  <dc:subject/>
  <dc:title/>
</cp:coreProperties>
</file>