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ostawa artykułów  biurowych do Domu Pomocy Społecznej dla Kombatantów w Biłgoraju.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7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0"/>
        <w:gridCol w:w="615"/>
        <w:gridCol w:w="840"/>
        <w:gridCol w:w="885"/>
        <w:gridCol w:w="1125"/>
        <w:gridCol w:w="720"/>
        <w:gridCol w:w="1230"/>
        <w:gridCol w:w="166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zwa/opi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ena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%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wag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woluta (koszulki) na dokumenty A4, krystaliczna,     op. 100 sz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lion A4,  szyty, twarda oprawa,   96 kartek, krat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  biurowy w kratkę                    100 kartkowy - A5               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 51x76,   100 karteczek,  samoprzylep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roszyt A4, PVC,   wpinany,  żółty, zielony, czerwony                   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4,  biały, gramatura min.80g/m2 - ryz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białe format  C6 samoklejące op. 50 sz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białe format  C  -5 samoklejące op. 50 sz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26/6,  op.1000 szt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, Format A4, grzbiet 75 mm, dwustronna wymienna etykieta na grzbiecie, kolor niebieski lub zielo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A4, tekturowy, pełny,  z oczkami do wpięci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A4, tekturowy, pełny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A4, tekturowa z gumką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,  60-kartkowy w kratkę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biurowe metalowe  okrągłe, 28 mm, op. 100 sz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a, miejscowoś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zytelny podpis osob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prawnionej do  reprezentowania Oferen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