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stawa chemii gospodarczej do Domu Pomocy Społecznej dla Kombatantów w Biłgoraju.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136"/>
        <w:gridCol w:w="720"/>
        <w:gridCol w:w="885"/>
        <w:gridCol w:w="1035"/>
        <w:gridCol w:w="1185"/>
        <w:gridCol w:w="720"/>
        <w:gridCol w:w="1200"/>
        <w:gridCol w:w="1372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/gramatura opakowa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z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           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z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estos żel Zero kamienia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estos                       Płyn do wc Zielony  12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leczko do czyszczenia </w:t>
            </w:r>
            <w:r>
              <w:rPr>
                <w:rFonts w:cs="Calibri" w:ascii="Calibri" w:hAnsi="Calibri"/>
                <w:b w:val="false"/>
                <w:bCs w:val="false"/>
              </w:rPr>
              <w:t>CIF białe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</w:rPr>
              <w:t>70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mycia szyb Clin antypara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zapas  50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mycia szyb  Clin antypara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z rozpylaczem  500 ml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uniwersalny    Sidolux op.  1-5  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w płynie antybakteryjne 5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mycia naczyń Ludwik 5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białego WIZI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do kolorów 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koncentrat do płukania tkanin  </w:t>
            </w:r>
            <w:r>
              <w:rPr>
                <w:rFonts w:eastAsia="Calibri" w:cs="Calibri" w:ascii="Calibri" w:hAnsi="Calibri"/>
              </w:rPr>
              <w:t xml:space="preserve"> Global lub „</w:t>
            </w:r>
            <w:r>
              <w:rPr>
                <w:rFonts w:cs="Calibri" w:ascii="Calibri" w:hAnsi="Calibri"/>
              </w:rPr>
              <w:t>E”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E Odplamiacz do kolorów 1L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ielacz do tkanin 1L AC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ochmal Ług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d drop 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spray  do mycia łazienek 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ax spray do kuchni 75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m do rąk z protein. kaszmiru ZJAJA 10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ydło toaletowe 1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ynka do golenia POLSILWE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mpon do włosów pokrzywowy                     300 m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pachy środków będą uzgadniane z Zamawiającym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Termin przydatności do użycia wszystkich produktów minimum 8 miesięcy od daty do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dostawy  do 10 dni od daty zawiadomienia o wyborze oferty 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ta, miejscowość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..................................................................................    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zytelny podpis osoby uprawnionej do  reprezentowania Oferenta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