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b/>
          <w:spacing w:val="168"/>
          <w:sz w:val="40"/>
          <w:szCs w:val="40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;Century Gothic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/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/>
      </w:pPr>
      <w:r>
        <w:rPr/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Sukcesywne dostawy MLEKA I PRODUKTÓW MLECZARSKICH   przez okres 12 miesięcy 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70"/>
        <w:gridCol w:w="584"/>
        <w:gridCol w:w="1171"/>
        <w:gridCol w:w="1230"/>
        <w:gridCol w:w="1050"/>
        <w:gridCol w:w="945"/>
        <w:gridCol w:w="9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wka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VA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tość brutto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gurt naturaln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p. 150-500g          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gurt owocowy                            op.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fir naturalny                      op. 200-10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siadłe mleko             op.200-10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leko spożywcze 2%               op. 10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sło extra –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w. min. 82% tłuszczu   op. 200-250 g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 (Twaróg) biały półtłust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ek (Twarożek) wiejski – kubek – 150-200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ek (Twarożek) owocowy   homogenizowany             op. 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 żółty edamski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Ser topiony różne smaki op. 50-1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Śmietana 18% kubek               op. 3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Śmietana 12% kubek              op. 300-5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4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Łączna wartość                                       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100"/>
        <w:rPr>
          <w:b/>
          <w:b/>
          <w:bCs/>
          <w:lang w:eastAsia="pl-PL"/>
        </w:rPr>
      </w:pPr>
      <w:r>
        <w:rPr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>
          <w:lang w:eastAsia="pl-PL"/>
        </w:rPr>
      </w:pPr>
      <w:r>
        <w:rPr>
          <w:b/>
          <w:bCs/>
          <w:lang w:eastAsia="pl-PL"/>
        </w:rPr>
        <w:t>Zobowiązania oferenta: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Zobowiązuję się wykonać przedmiot zamówienia:</w:t>
      </w:r>
    </w:p>
    <w:p>
      <w:pPr>
        <w:pStyle w:val="Normal"/>
        <w:spacing w:lineRule="atLeast" w:line="100"/>
        <w:rPr/>
      </w:pPr>
      <w:r>
        <w:rPr/>
        <w:t>Wartość  netto:     …………………………. zł.</w:t>
      </w:r>
    </w:p>
    <w:p>
      <w:pPr>
        <w:pStyle w:val="Normal"/>
        <w:spacing w:lineRule="atLeast" w:line="100"/>
        <w:rPr/>
      </w:pPr>
      <w:r>
        <w:rPr/>
        <w:t xml:space="preserve">słownie wartość netto ……………………………………………………………………………………………………………….… </w:t>
      </w:r>
    </w:p>
    <w:p>
      <w:pPr>
        <w:pStyle w:val="Normal"/>
        <w:spacing w:lineRule="atLeast" w:line="100"/>
        <w:rPr/>
      </w:pPr>
      <w:r>
        <w:rPr/>
        <w:t>Wartość brutto: ……………………………………………………….…zł.</w:t>
      </w:r>
    </w:p>
    <w:p>
      <w:pPr>
        <w:pStyle w:val="Normal"/>
        <w:spacing w:lineRule="atLeast" w:line="100"/>
        <w:rPr/>
      </w:pPr>
      <w:r>
        <w:rPr/>
        <w:t>Słownie wartość brutto 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  <w:t>w tym kwota należnego podatku VAT wynosi ……………………………………………………………. zł.</w:t>
      </w:r>
    </w:p>
    <w:p>
      <w:pPr>
        <w:pStyle w:val="Normal"/>
        <w:spacing w:lineRule="atLeast" w:line="100"/>
        <w:rPr>
          <w:lang w:eastAsia="pl-PL"/>
        </w:rPr>
      </w:pPr>
      <w:r>
        <w:rPr/>
        <w:t>słownie kwota VAT: ……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Koszty transportu :   ponosi Wykonawca   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min realizacji zamówienia :  sukcesywnie przez okres 12 miesięcy .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Calibri;Century Gothic" w:cs="Calibri"/>
          <w:sz w:val="22"/>
          <w:szCs w:val="22"/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eastAsia="Calibri;Century Gothic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                                                                                                                        -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zapoznałem/-liśmy się z warunkami przeprowadzonej procedury i nie wnoszę/-simy do    niej zastrzeżeń oraz posiadam/-y wszystkie niezbędne informacje do przygotowania oferty,                                                                                                                                       - 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                                                                                                                               - 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pisania umowy na warunkach określonych we wzorze stanowiącym załącznik nr 2 do zaproszenia, w terminie i miejscu wyznaczonym przez Zamawiającego.                                                                                                                                    - zobowiązuję/-emy się do dokonania dostaw przedmiotu zamówienia w  miarę potrzeb Zamawiającego (dostawy minimum 2 razy w tygodniu) w okresie 12 miesięcy, jeżeli wcześniej nie nastąpi wyczerpanie kwoty brutto umowy.</w:t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ofertą składam/-y następujące dokumenty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                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18"/>
          <w:szCs w:val="18"/>
        </w:rPr>
        <w:t>miejscowość, dat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668" w:right="0" w:firstLine="60"/>
        <w:jc w:val="left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odpis/-y upełnomocnionego/-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630" w:right="0" w:firstLine="4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przedstawiciel/-i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ind w:left="438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7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.</dc:creator>
  <dc:description/>
  <dc:language>en-US</dc:language>
  <cp:lastModifiedBy>.</cp:lastModifiedBy>
  <cp:lastPrinted>2014-01-15T14:11:00Z</cp:lastPrinted>
  <dcterms:modified xsi:type="dcterms:W3CDTF">2011-12-14T13:09:00Z</dcterms:modified>
  <cp:revision>9</cp:revision>
  <dc:subject/>
  <dc:title>                                                   </dc:title>
</cp:coreProperties>
</file>