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      </w:t>
      </w:r>
      <w:r>
        <w:rPr>
          <w:rFonts w:eastAsia="Times New Roman" w:cs="Times New Roman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nak sprawy: DAiOT.331.01A.20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Style w:val="InternetLink"/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kcesywne dostaw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śwież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ięsa drobiowego  przez okres 12 miesięcy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5"/>
        <w:gridCol w:w="600"/>
        <w:gridCol w:w="1125"/>
        <w:gridCol w:w="807"/>
        <w:gridCol w:w="1302"/>
        <w:gridCol w:w="664"/>
        <w:gridCol w:w="1412"/>
        <w:gridCol w:w="164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J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Szacunkowa wielkość zam. na 12 miesięc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Cena netto (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netto (zł)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% V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brutto zł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  <w:t>Nazwa własna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u w:val="none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Filet z piers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4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Udka (ćwiartka )                                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 0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urczak cał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orpusy z kurcząt ze  skrzydłam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8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Wątróbki drobiowe z kurczaków lub indycz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RAZEM                                           netto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tto   </w:t>
            </w:r>
          </w:p>
        </w:tc>
      </w:tr>
    </w:tbl>
    <w:p>
      <w:pPr>
        <w:pStyle w:val="Normal"/>
        <w:spacing w:lineRule="atLeast" w:line="100" w:before="0" w:after="0"/>
        <w:rPr>
          <w:rFonts w:ascii="Arial CE" w:hAnsi="Arial CE" w:eastAsia="Arial CE" w:cs="Arial CE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y  stałe przez cały okres obowiązywania umowy.  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wartość netto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tość brutto: ……………………………………………………….…zł.                                                      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tym kwota należnego podatku VAT wynosi 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</w:t>
      </w:r>
      <w:r>
        <w:rPr>
          <w:rFonts w:eastAsia="Calibri;Century Gothic" w:cs="Arial" w:ascii="Arial" w:hAnsi="Arial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żam/-y się za związanych ze złożoną ofertą w czas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 dni.</w:t>
      </w:r>
      <w:r>
        <w:rPr>
          <w:rFonts w:cs="Arial" w:ascii="Arial" w:hAnsi="Arial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podpisania umowy na warunkach określonych we wzorze (projekcie) stanowiącym załącznik nr 2 do zaproszenia, w terminie i miejscu wyznaczonym przez Zamawiając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ę/-emy się do dokonania dostaw przedmiotu zamówienia w  miarę potrzeb Zamawiając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(dostawy minimum 2 razy w tygodniu</w:t>
      </w:r>
      <w:r>
        <w:rPr>
          <w:rFonts w:cs="Arial" w:ascii="Arial" w:hAnsi="Arial"/>
          <w:color w:val="000000"/>
          <w:sz w:val="24"/>
          <w:szCs w:val="24"/>
        </w:rPr>
        <w:t>) w okresie 12 miesięcy,   zgodnie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" w:cs="Times New Roman"/>
        </w:rPr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6-01-04T13:45:00Z</cp:lastPrinted>
  <cp:revision>0</cp:revision>
  <dc:subject/>
  <dc:title/>
</cp:coreProperties>
</file>