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nak sprawy </w:t>
      </w:r>
      <w:r>
        <w:rPr>
          <w:rFonts w:cs="Times New Roman"/>
          <w:b/>
          <w:bCs/>
          <w:sz w:val="20"/>
          <w:szCs w:val="20"/>
        </w:rPr>
        <w:t>DAiOT. 331.19.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  OFRTOWY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Dostawa różnych artykułów spożywczyc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 Domu Pomocy Społecznej dla Kombatantów w Biłgoraju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20"/>
        <w:gridCol w:w="600"/>
        <w:gridCol w:w="810"/>
        <w:gridCol w:w="1155"/>
        <w:gridCol w:w="1140"/>
        <w:gridCol w:w="810"/>
        <w:gridCol w:w="1155"/>
        <w:gridCol w:w="150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J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Iloś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Cena netto (zł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Wartość netto (zł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% VA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u w:val="none"/>
              </w:rPr>
              <w:t>Wartość brutto z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u w:val="none"/>
              </w:rPr>
              <w:t>Uwagi/ producent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  <w:t>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Cukier kryszta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Cukier waniliowy   30- 32g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Budyń śmietankowy  40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Budyń czekoladowy 45 g GELLWE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alaretka pomarańczowa 75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alaretka  wiśniowa 75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alaretka cytrynowa 75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isiel  truskawkowy,    38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isiel cytrynowy 38g 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isiel wiśniowy 38g 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Herbata czarna granulowana 100 g (India, Assam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Kakao Decomorreno 80 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</w:rPr>
              <w:t>Kawa zbożowa Inka 150 g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 - kartonik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u w:val="none"/>
              </w:rPr>
              <w:t>Ketchup łagodny 480g  Pudliszk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jonez dekoracyjny 400 g WINIARY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usztarda sarepska 425g-50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rzyprawa w płynie Maggi 96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ól jodowana                 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Makaron nitka cięta 500g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zacierka 250 g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łazanki                 500 g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Lubella Domowa jajeczna Makaron krajaneczka 25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250g  gwiazdki 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wstążka karb. Cięta 500 g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Cynamon mielony 15g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łatki kukurydziane śniadaniowe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Ryż  biały 1 k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ąka ziemniaczana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Groszek konserwowy 400 g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oncentrat pomidorowy 30%                              200 g PUDLISZK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Chrzan tarty                    280-300g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Dżem truskawkowy  niskosłodzony      28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owidła śliwkowe  280-3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Olej rzepakowy uniwersalny 1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iód pszczeli wielokwiatowy 4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Konserwa rybna -filety z makreli w pomidowach 170g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Fasola czerwona kons. W zalewie 40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Ananas kons. W plastrach 565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508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RAZEM                                               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right="-21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obowiązania oferenta: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Zobowiązuję się wykonać przedmiot zamówienia: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Wartość netto   …………………………… zł                                                                                                                  </w:t>
        <w:tab/>
        <w:t>słownie  ……………………………………………………………………….....................................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Podatek VAT ……………………………….. zł                                                                                                           </w:t>
        <w:tab/>
        <w:t>słownie ……………………………………………………………………....................................</w:t>
      </w:r>
    </w:p>
    <w:p>
      <w:pPr>
        <w:pStyle w:val="TextBody"/>
        <w:ind w:left="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>Wartość brutto ………………………….. zł </w:t>
      </w:r>
    </w:p>
    <w:p>
      <w:pPr>
        <w:pStyle w:val="TextBody"/>
        <w:ind w:left="0" w:righ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łownie 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 Koszty transportu ponosi Wykonawc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 Termin realizacji zamówienia :</w:t>
      </w:r>
      <w:r>
        <w:rPr>
          <w:rFonts w:eastAsia="Arial" w:cs="Calibri" w:ascii="Calibri" w:hAnsi="Calibri"/>
          <w:b w:val="false"/>
          <w:bCs w:val="false"/>
          <w:sz w:val="24"/>
          <w:szCs w:val="24"/>
          <w:lang w:eastAsia="pl-PL"/>
        </w:rPr>
        <w:t>Termin dostawy  do 10 dni od daty zawiadomienia o wyborze oferty.</w:t>
      </w:r>
    </w:p>
    <w:p>
      <w:pPr>
        <w:pStyle w:val="TextBody"/>
        <w:rPr>
          <w:rFonts w:ascii="Calibri" w:hAnsi="Calibri" w:eastAsia="Calibri;Century Gothic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 xml:space="preserve">6. Forma i termin zapłaty: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przelew w ciągu 14 dni od daty otrzymania faktury VAT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;Century Gothic" w:cs="Calibri" w:ascii="Calibri" w:hAnsi="Calibri"/>
          <w:sz w:val="24"/>
          <w:szCs w:val="24"/>
          <w:lang w:eastAsia="pl-PL"/>
        </w:rPr>
        <w:t xml:space="preserve">7. </w:t>
      </w:r>
      <w:r>
        <w:rPr>
          <w:rFonts w:eastAsia="Arial" w:cs="Calibri" w:ascii="Calibri" w:hAnsi="Calibri"/>
          <w:sz w:val="24"/>
          <w:szCs w:val="24"/>
          <w:lang w:eastAsia="pl-PL"/>
        </w:rPr>
        <w:t>Termin przydatności do spożycia wszystkich produktów wymienionych w Formularzu ofertowym wynosi minimum:  do 30.06.2017 r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Arial CE">
    <w:charset w:val="ee"/>
    <w:family w:val="swiss"/>
    <w:pitch w:val="default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dcterms:modified xsi:type="dcterms:W3CDTF">2013-10-04T11:31:35Z</dcterms:modified>
  <cp:revision>12</cp:revision>
  <dc:subject/>
  <dc:title/>
</cp:coreProperties>
</file>