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nak sprawy </w:t>
      </w:r>
      <w:r>
        <w:rPr>
          <w:rFonts w:cs="Times New Roman"/>
          <w:b/>
          <w:bCs/>
          <w:sz w:val="20"/>
          <w:szCs w:val="20"/>
        </w:rPr>
        <w:t>DAiOT. 331.15.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  OFRTOWY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Dostawa różnych artykułów spożywczyc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 Domu Pomocy Społecznej dla Kombatantów w Biłgoraju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20"/>
        <w:gridCol w:w="600"/>
        <w:gridCol w:w="810"/>
        <w:gridCol w:w="1155"/>
        <w:gridCol w:w="1140"/>
        <w:gridCol w:w="810"/>
        <w:gridCol w:w="1155"/>
        <w:gridCol w:w="154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J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Iloś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Cena netto (zł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Wartość netto (zł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% VA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Wartość brutto z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Uwagi/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  <w:shd w:fill="auto" w:val="clear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  <w:shd w:fill="auto" w:val="clear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  <w:shd w:fill="auto" w:val="clear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  <w:shd w:fill="auto" w:val="clear"/>
              </w:rPr>
              <w:t>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  <w:shd w:fill="auto" w:val="clear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Cukier kryształ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 k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k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350 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Budyń śmietankowy  40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Galaretka pomarańczowa 75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Galaretka  wiśniowa 75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Galaretka cytrynowa 75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Kisiel  truskawkowy,    38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Herbata czarna granulowana 100 g (India, Assam)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Kakao Decomorreno  80 g </w:t>
            </w:r>
            <w:r>
              <w:rPr>
                <w:rFonts w:eastAsia="Arial"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wa zbożowa Inka  150 g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- kartonik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Ketchup łagodny 480g  Pudliszk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Majonez dekoracyjny 400 g WINIARY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60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Musztarda sarepska 425g-500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30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Przyprawa w płynie Maggi 960 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ól jodowana                 1 k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Makaron nitka cięta 500g LUBELL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Makaron zacierka 250 g LUBELL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Makaron łazanki                 500 g Lubell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30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Domowa jajeczna Makaron krajaneczka 250 g Lubell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Makaron wstązka karb. Cięta 500 g Lubell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Makaron 250g  gwiazdki  Lubell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Płatki kukurydziane śniadaniowe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Płatki śniadaniowe MLEKOŁAKI muszelka czekoladowa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Ryż  biały 1 k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Groszek konserwowy 400 g DAWTON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Koncentrat pomidorowy 30%                              200 g PUDLISZK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Koncentrat barszczu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300 ml Kraku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Olej rzepakowy uniwersalny 1L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Miód pszczeli wielokwiatowy 400 g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Konserwa rybna -filety z makreli w pomidorach 170g - 175g LISNER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Mąka ziemniaczana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Woda lekko gazowana Cisowianka 1,5 L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RAZEM                                               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ind w:left="0" w:right="-21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obowiązania oferenta: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Zobowiązuję się wykonać przedmiot zamówienia: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Wartość netto   …………………………… zł                                                                                                                  </w:t>
        <w:tab/>
        <w:t>słownie  ……………………………………………………………………….....................................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Podatek VAT ……………………………….. zł                                                                                                           </w:t>
        <w:tab/>
        <w:t>słownie ……………………………………………………………………....................................</w:t>
      </w:r>
    </w:p>
    <w:p>
      <w:pPr>
        <w:pStyle w:val="TextBody"/>
        <w:ind w:left="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>Wartość brutto ………………………….. zł </w:t>
      </w:r>
    </w:p>
    <w:p>
      <w:pPr>
        <w:pStyle w:val="TextBody"/>
        <w:ind w:left="0" w:righ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łownie 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. Koszty transportu ponosi Wykonawc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 Termin realizacji zamówienia :</w:t>
      </w:r>
      <w:r>
        <w:rPr>
          <w:rFonts w:eastAsia="Arial" w:cs="Calibri" w:ascii="Calibri" w:hAnsi="Calibri"/>
          <w:b w:val="false"/>
          <w:bCs w:val="false"/>
          <w:sz w:val="24"/>
          <w:szCs w:val="24"/>
          <w:lang w:eastAsia="pl-PL"/>
        </w:rPr>
        <w:t>Termin dostawy  do 10 dni od daty zawiadomienia o wyborze oferty.</w:t>
      </w:r>
    </w:p>
    <w:p>
      <w:pPr>
        <w:pStyle w:val="TextBody"/>
        <w:rPr>
          <w:rFonts w:ascii="Calibri" w:hAnsi="Calibri" w:eastAsia="Calibri;Century Gothic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 xml:space="preserve">6. Forma i termin zapłaty: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przelew w ciągu 14 dni od daty otrzymania faktury VAT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;Century Gothic" w:cs="Calibri" w:ascii="Calibri" w:hAnsi="Calibri"/>
          <w:sz w:val="24"/>
          <w:szCs w:val="24"/>
          <w:lang w:eastAsia="pl-PL"/>
        </w:rPr>
        <w:t xml:space="preserve">7. </w:t>
      </w:r>
      <w:r>
        <w:rPr>
          <w:rFonts w:eastAsia="Arial" w:cs="Calibri" w:ascii="Calibri" w:hAnsi="Calibri"/>
          <w:sz w:val="24"/>
          <w:szCs w:val="24"/>
          <w:lang w:eastAsia="pl-PL"/>
        </w:rPr>
        <w:t>Termin przydatności do spożycia wszystkich produktów wymienionych w Formularzu ofertowym wynosi minimum:  do 31.12.2016 r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240" w:after="119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spacing w:lineRule="atLeast" w:line="100" w:before="240" w:after="119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lang w:eastAsia="pl-PL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46Z</dcterms:created>
  <dc:creator>anna węgrzyn</dc:creator>
  <dc:description/>
  <dc:language>en-US</dc:language>
  <cp:lastModifiedBy/>
  <dcterms:modified xsi:type="dcterms:W3CDTF">2013-10-04T11:31:35Z</dcterms:modified>
  <cp:revision>12</cp:revision>
  <dc:subject/>
  <dc:title/>
</cp:coreProperties>
</file>