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nak sprawy </w:t>
      </w:r>
      <w:r>
        <w:rPr>
          <w:rFonts w:cs="Times New Roman"/>
          <w:b/>
          <w:bCs/>
          <w:sz w:val="20"/>
          <w:szCs w:val="20"/>
        </w:rPr>
        <w:t>DAiOT. 331.13.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  OFRTOWY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stawa chemii gospodarczej do Domu Pomocy Społecznej dla Kombatantów w Biłgoraju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080"/>
        <w:gridCol w:w="615"/>
        <w:gridCol w:w="765"/>
        <w:gridCol w:w="1132"/>
        <w:gridCol w:w="1025"/>
        <w:gridCol w:w="615"/>
        <w:gridCol w:w="1442"/>
        <w:gridCol w:w="1449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/gramatura opakowani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zł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           VA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zł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estos żel Zero kamienia 7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estos                       Płyn do wc Zielony  12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leczko do czyszczenia </w:t>
            </w:r>
            <w:r>
              <w:rPr>
                <w:rFonts w:cs="Calibri" w:ascii="Calibri" w:hAnsi="Calibri"/>
                <w:b w:val="false"/>
                <w:bCs w:val="false"/>
              </w:rPr>
              <w:t>CIF białe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</w:rPr>
              <w:t>70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mycia szyb </w:t>
            </w:r>
            <w:r>
              <w:rPr>
                <w:rFonts w:cs="Calibri" w:ascii="Calibri" w:hAnsi="Calibri"/>
                <w:b w:val="false"/>
                <w:bCs w:val="false"/>
              </w:rPr>
              <w:t>AJAX  zapas                7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mycia szyb  AJAX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z rozpylaczem  500 ml 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uniwersalny    AJAX  op.  1-5  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w płynie antybakteryjne 5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mycia naczyń Ludwik 5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białego WIZI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do kolorów 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Płyn koncentrat do płukania tkanin 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E”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ISH Odplamiacz do kolorów 1L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ielacz do tkanin 1L A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ynka do golenia POLSILWE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spray  do mycia łazienek  7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spray do kuchni 7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chmal Ługa Gold drop (niebieski)  7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T granulki do udrażniania rur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k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rmin przydatności do użycia wszystkich produktów – minimum 12 miesięcy od daty dostawy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 W przypadku wyboru naszej oferty zapachy produktów, jeżeli nie są wyszczególnione w Formularzu ofertowym, zostaną uzgodnione z Zamawiającym przed dostawą towaru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Termin dostawy  do 10 dni od daty zawiadomienia o wyborze ofert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zytelny podpis osoby uprawnionej do  reprezentowania Oferenta.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dcterms:modified xsi:type="dcterms:W3CDTF">2013-10-04T11:31:35Z</dcterms:modified>
  <cp:revision>12</cp:revision>
  <dc:subject/>
  <dc:title/>
</cp:coreProperties>
</file>