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spacing w:val="168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Znak sprawy: DAiOT.331.10.2016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Arial" w:cs="Calibri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dpsbilgoraj.oferty@interia.p</w:t>
        </w:r>
      </w:hyperlink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u w:val="none"/>
        </w:rPr>
        <w:t xml:space="preserve">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ukcesywne  dostawy świeżych jaj kurzych o klasie jakościowej 3A, kategorii wagowej M (53-63 gramy / szt.), przez okres 12 miesięcy  od dnia podpisania umowy.</w:t>
      </w:r>
    </w:p>
    <w:p>
      <w:pPr>
        <w:pStyle w:val="Normal"/>
        <w:spacing w:lineRule="atLeast" w:line="10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u w:val="none"/>
        </w:rPr>
        <w:t xml:space="preserve">                  </w:t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4"/>
        <w:gridCol w:w="725"/>
        <w:gridCol w:w="1203"/>
        <w:gridCol w:w="1072"/>
        <w:gridCol w:w="1071"/>
        <w:gridCol w:w="824"/>
        <w:gridCol w:w="1171"/>
        <w:gridCol w:w="102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Przedmiot zamówien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J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acunkowa wielkość zam. na 12 miesięc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Cena netto (zł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Wartość netto (zł)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CE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% VA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Wartość brutto zł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 xml:space="preserve">1. 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Jaja kurze świeże klasa 3A kategoria wagowa M             (53-63g)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szt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  <w:t>20 00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21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eny  stałe przez cały okres obowiązywania umowy. 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 xml:space="preserve">ZOBOWIĄZUJEMY SIĘ </w:t>
      </w:r>
      <w:r>
        <w:rPr>
          <w:rFonts w:cs="Calibri" w:ascii="Calibri" w:hAnsi="Calibri"/>
          <w:sz w:val="20"/>
          <w:szCs w:val="20"/>
        </w:rPr>
        <w:t>do realizacji przedmiotu zamówienia sukcesywnie według potrzeb Zamawiającego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aty zawarcia umowy  przez okres 12 miesięcy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 xml:space="preserve">OFERUJEMY </w:t>
      </w:r>
      <w:r>
        <w:rPr>
          <w:rFonts w:cs="Calibri" w:ascii="Calibri" w:hAnsi="Calibri"/>
          <w:sz w:val="20"/>
          <w:szCs w:val="20"/>
        </w:rPr>
        <w:t>wykonanie przedmiotu zamówienia za cenę: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etto </w:t>
      </w:r>
      <w:r>
        <w:rPr>
          <w:rFonts w:cs="Calibri" w:ascii="Calibri" w:hAnsi="Calibri"/>
          <w:sz w:val="20"/>
          <w:szCs w:val="20"/>
        </w:rPr>
        <w:t>................................................. zł., (słownie złotych: ….................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utto </w:t>
      </w:r>
      <w:r>
        <w:rPr>
          <w:rFonts w:cs="Calibri" w:ascii="Calibri" w:hAnsi="Calibri"/>
          <w:sz w:val="20"/>
          <w:szCs w:val="20"/>
        </w:rPr>
        <w:t>..................................................... zł., (słownie złotych …..............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>że zobowiązujemy się w przypadku wyboru naszej oferty do zawarcia umowy na warunkach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onych w „Projekcie umowy” – Załącznik nr 2, w miejscu i terminie wyznaczonym przez Zamawiającego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 xml:space="preserve">że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oferowany asortyment będący przedmiotem dostaw spełnia wymogi określone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Ustawie o bezpieczeństwie żywności i żywienia z dnia 25.08.2006 r. ( Dz. U. 2010 r. nr 136 poz. 914 z póź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.) oraz w przepisach wykonawczych wydanych na tej podstawie oraz że dostawy realizowane będą zgodnie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normami jakościowymi systemu HACCP.</w:t>
      </w:r>
    </w:p>
    <w:p>
      <w:pPr>
        <w:pStyle w:val="Normal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tj. w terminie 21 dni od daty otrzymania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faktury przez Zamawiającego.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Z ofertą składam/-y następujące dokumenty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66" w:right="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Miejscowość 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dn. …………………………r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i/>
          <w:color w:val="000000"/>
          <w:sz w:val="20"/>
          <w:szCs w:val="20"/>
        </w:rPr>
        <w:t>przedstawiciel/-i WYKONAWCY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revision>0</cp:revision>
  <dc:subject/>
  <dc:title/>
</cp:coreProperties>
</file>