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FER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…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edziba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…...................................................  e-mail …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-400 Biłgoraj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./fax 84 688 03 47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Przedmiot zamówienia publicznego:</w:t>
      </w:r>
    </w:p>
    <w:p>
      <w:pPr>
        <w:pStyle w:val="Domylnie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stawa leków, wyrobów medycznych jednorazowego użytku i materiałów opatrunkowych do gabinetu zabiegowego w Domu  Pomocy Społecznej dla Kombatantów w Biłgoraju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285"/>
        <w:gridCol w:w="900"/>
        <w:gridCol w:w="930"/>
        <w:gridCol w:w="1065"/>
        <w:gridCol w:w="1305"/>
        <w:gridCol w:w="170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leku (postać,dawka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Miary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CTULOSUM  SYRO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0 m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LLIEV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 tab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YDROXYZINUM   SYRO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0 m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DA UTLENIONA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GOSULFAN  KR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 g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ŚC Z WIT. 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 g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TACET  ŻE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75 g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IVANOLUM ROZTWÓR 0,1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 m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TENISEP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50 ml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NUFLE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cm x 10 c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VENFLON 22 GA niebies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8 x 25 m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QUA PRO INJ po 10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 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LASTER Z OPATRUNKIEM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8 cm x 1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ASKA ELASTYCZ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m x 10 cm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TA OPATRUNKO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 g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RZYKAW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ml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DA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0 cm x 4 cm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DA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cm x 4 m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XAVEN 4 mg/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am po 2 m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ORHYDRON 100 m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amp  5 fiole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-SPA 20 mg/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amp po 2 m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UCOSUM 200 mg/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amp po 10 m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00 ml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UCOSUM 5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00 ml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9 % NaC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00 ml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BUPROFEN 200 m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RALGINA 500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OPLE ŻOŁĄDK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SPROCO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CODIN 15 m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APTOPRIL 12,5 m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PAP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FUROKSAZYD 100m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O-SPA 40 g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TINACE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 tab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ARDIOL C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0 g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GŁY 0,6 m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 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GŁY 0,7mm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 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GŁY 0,8 m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 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ania oferen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wykonać przedmiot zamówienia z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brutto   …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 wartość brutto …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ważności wszystkich produktów minimum 12 miesięcy od dnia dostaw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szty transportu ponosi oferen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ealizacji:  dostawa jednorazowa w ciągu 10 dni od daty zawiadomienia  o wyborze ofer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a i termin zapłaty:  przelew w ciągu 14 dni od daty otrzymania faktury Va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                                 …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ejscowość                data                                                                             czytelny         podpis         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3-04T07:0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