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ULARZ  OFRTOWY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Dane Oferen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Dane Zamawiająceg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-400 Biłgoraj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dpsbilgoraj.oferty@interia.pl</w:t>
        </w:r>
      </w:hyperlink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stawa chemii gospodarczej do Domu Pomocy Społecznej dla Kombatantów w Biłgoraju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1945"/>
        <w:gridCol w:w="540"/>
        <w:gridCol w:w="844"/>
        <w:gridCol w:w="1263"/>
        <w:gridCol w:w="1025"/>
        <w:gridCol w:w="615"/>
        <w:gridCol w:w="1442"/>
        <w:gridCol w:w="1441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duktu/gramatura opakowan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ena netto z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zł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           VAT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Wartość brutto zł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omestos Zero kamienia 75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Domestos                       Płyn do wc Zielony  125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leczko do czyszczenia       </w:t>
            </w:r>
            <w:r>
              <w:rPr>
                <w:b w:val="false"/>
                <w:bCs w:val="false"/>
              </w:rPr>
              <w:t>CIF białe</w:t>
            </w:r>
            <w:r>
              <w:rPr>
                <w:b/>
                <w:bCs/>
              </w:rPr>
              <w:t xml:space="preserve">  </w:t>
            </w:r>
            <w:r>
              <w:rPr>
                <w:b w:val="false"/>
                <w:bCs w:val="false"/>
              </w:rPr>
              <w:t>70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łyn do mycia szyb </w:t>
            </w:r>
            <w:r>
              <w:rPr>
                <w:b w:val="false"/>
                <w:bCs w:val="false"/>
              </w:rPr>
              <w:t>AJAX  zapas  75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n do mycia szyb  AJAX</w:t>
            </w:r>
            <w:r>
              <w:rPr>
                <w:b w:val="false"/>
                <w:bCs w:val="false"/>
              </w:rPr>
              <w:t xml:space="preserve">                   z rozpylaczem  500 ml 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n uniwersalny    AJAX  op.  1-5  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tr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ydło w płynie antybakteryjne 5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n do mycia naczyń Ludwik 5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szek do prania białego WIZIR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szek do prania do kolorów 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n do płukania tkanin 4L Glob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lamiacz delikatny 1L A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bielacz do tkanin 1L A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ET granulki doi udrażniania rur 0,5 k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szynka do golenia POLSILWER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ydło toaletowe 100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sta do zębów 100 ml Coloden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czotka do zębów dla dorosłych miękk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ampon do włosów pokrzywowy      30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jax spray  do mycia łazienek  75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jax spray do kuchni 75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ochmal Ługa Gold drop (niebieski) 75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Termin przydatności do użycia wszystkich produktów – minimum 12 miesięcy od daty dostawy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-  W przypadku wyboru naszej oferty zapachy produktów, jeżeli nie są wyszczególnione w Formularzu ofertowym, zostaną uzgodnione z Zamawiającym przed dostawą towaru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Zobowiązania oferent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bowiązuję się wykonać w/w zamówienie za cenę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wartość netto …........................................... z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odatek VAT  ….......................................... z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wartość brutto ….......................................... z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Termin dostawy  do 7 dni od daty zawiadomienia o wyborze ofert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Termin i forma zapłaty – przelew w ciągu 14 dni od daty otrzymania faktur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, miejscowość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czytelny podpis osoby uprawnionej do  reprezentowania Oferenta.        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0:46Z</dcterms:created>
  <dc:creator>anna węgrzyn</dc:creator>
  <dc:description/>
  <dc:language>en-US</dc:language>
  <cp:lastModifiedBy/>
  <dcterms:modified xsi:type="dcterms:W3CDTF">2013-10-04T11:31:35Z</dcterms:modified>
  <cp:revision>12</cp:revision>
  <dc:subject/>
  <dc:title/>
</cp:coreProperties>
</file>