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 OFERTOW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Dane Oferenta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Dane Zamawiającego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m Pomocy Społecznej dla Kombatantów w Biłgoraju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Gen. Bora Komorowskiego 20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3-400 Biłgoraj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el./fax 84 688 03 47   e-mail 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dpsbilgoraj.oferty@interia.pl</w:t>
        </w:r>
      </w:hyperlink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tawa rękawiczek nitrylowych  jednorazowego użytku  do Domu Pomocy Społecznej dla Kombatantów  w Biłgoraju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627"/>
        <w:gridCol w:w="1140"/>
        <w:gridCol w:w="1109"/>
        <w:gridCol w:w="1111"/>
        <w:gridCol w:w="959"/>
        <w:gridCol w:w="765"/>
        <w:gridCol w:w="1137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towar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akowań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za opakowanie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VA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awice jednorazowe, nitrylowe, bezpudrowe, niebieskie.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: medycyna (diagnostyka) gastronomia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S  - 100 op x 100 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M – 330 op.x100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L -   10 op.x100 szt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100 szt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opak.                </w:t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Termin ważności  produktów – minimum 12 miesięcy od daty dostawy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obowiązuję się wykonać w/w zamówienie za cenę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wartość netto ….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podatek VAT  ….......................................... zł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wartość brutto ….......................................... zł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</w:t>
      </w:r>
      <w:r>
        <w:rPr>
          <w:b w:val="false"/>
          <w:bCs w:val="false"/>
          <w:sz w:val="22"/>
          <w:szCs w:val="22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Termin dostawy  do 3 dni od daty zawiadomienia o wyborze oferty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Do Formularza ofertowego załączamy deklarację zgodności oraz certyfikat, że dostarczon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rękawice mogą być stosowane w medycynie oraz gastronomii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Termin i forma zapłaty – przelew w ciągu 14 dni od daty otrzymania faktury przez Zamawiająceg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>…</w:t>
      </w:r>
      <w:r>
        <w:rPr>
          <w:b w:val="false"/>
          <w:bCs w:val="false"/>
          <w:sz w:val="22"/>
          <w:szCs w:val="22"/>
        </w:rPr>
        <w:t>..................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ta, miejscowość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 xml:space="preserve">czytelny podpis osoby uprawnionej do  reprezentowania Oferenta.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