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Przedmiot  zamówienia publicznego: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Dostawa różnych artykułów spożywczych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0"/>
        <w:gridCol w:w="600"/>
        <w:gridCol w:w="810"/>
        <w:gridCol w:w="1155"/>
        <w:gridCol w:w="1140"/>
        <w:gridCol w:w="645"/>
        <w:gridCol w:w="1455"/>
        <w:gridCol w:w="135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J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Cena netto (zł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Wartość netto (zł)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% VA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Wartość brutto z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  <w:t>Uwagi/ producent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Cukier kryszta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k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Cukier puder 400 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Cukier waniliowy                     30- 32g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Budyń śmietankowy  40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Budyń czekoladowy 45 g GELLWE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Kisiel  truskawkowy,    38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Kisiel cytrynowy 38g 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Herbata czarna granulowana 100 g (India, Assam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zbożowa Inka                150 g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- kartonik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Ketchup łagodny 500g DAWTON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Majonez dekoracyjny 400 g WINIARY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Musztarda sarepska 425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Przyprawa w płynie Maggi 96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ól spożywcza jodowana    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Makaron nitka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Makaron świderki 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Makaron wstążka cięta 500g 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Makaron zacierka 25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Makaron łazanki                 50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Lubella Domowa jajeczna Makaron krajaneczka  25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Płatki kukurydziane śniadaniowe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Płatki śniadaniowe MLEKOŁAKI muszelka czekoladow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Ryż  biały 1 k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Mąka ziemniaczana           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Groszek konserwowy     400 g DAWT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Koncentrat pomidorowy 30%                              200 g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Chrzan tarty                    280-300g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Koncentrat barszcz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00 ml Kraku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Dżem truskawkowy                260 g - 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Dżem wiśniowy                  260 g-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Dżem porzeczkowy                260g - 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Powidła śliwkowe                 280-3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Olej rzepakowy uniwersalny 1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Woda lekko gazowana Cisowianka 1,5 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Woda niegazowana Cisowianka 1,5 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9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Woda Cisowianka  niegazowana 0,7 L dozownik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Napój gazowany 1,75 L Zbyszko 3                        pomarańcze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Napój gazowany 1,75 L Zbyszko 3                        czerwona oranżad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Sok pomarańczowy 100% 1L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ok z czarnej porzeczki 100% 1 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RAZEM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righ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1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wartość netto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brutto: ……………………………………………………….…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kwota należnego podatku VAT wynosi …………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Termin przydatności do spożycia wszystkich produktów wymienionych w Formularzu ofertowym wynosi minimum:  do 31.12.2015 r.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Calibri;Century Gothic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Forma i termin zapłaty:  przelew w ciągu 14 dni od daty otrzymania faktury VAT</w:t>
      </w:r>
      <w:r>
        <w:rPr>
          <w:rFonts w:eastAsia="Calibri;Century Gothic" w:cs="Arial" w:ascii="Arial" w:hAnsi="Arial"/>
          <w:sz w:val="22"/>
          <w:szCs w:val="22"/>
          <w:lang w:eastAsia="pl-PL"/>
        </w:rPr>
        <w:t xml:space="preserve">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Miejscowość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00000"/>
          <w:sz w:val="18"/>
          <w:szCs w:val="18"/>
        </w:rPr>
        <w:t>przedstawiciel/-i WYKONAWCY</w:t>
      </w:r>
    </w:p>
    <w:p>
      <w:pPr>
        <w:pStyle w:val="Normal"/>
        <w:spacing w:before="0" w:after="0"/>
        <w:ind w:left="438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240" w:after="119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spacing w:lineRule="atLeast" w:line="100" w:before="240" w:after="11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spacing w:lineRule="atLeast" w:line="100" w:before="240" w:after="119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0:30Z</dcterms:created>
  <dc:creator/>
  <dc:description/>
  <dc:language>en-US</dc:language>
  <cp:lastModifiedBy/>
  <cp:revision>0</cp:revision>
  <dc:subject/>
  <dc:title/>
</cp:coreProperties>
</file>