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FER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edzib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…...................................................  e-mail …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-400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./fax 84 688 03 47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Przedmiot zamówienia publicznego: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stawa leków, wyrobów medycznych jednorazowego użytku i materiałów opatrunkowych do gabinetu zabiegowego w Domu  Pomocy Społecznej dla Kombatantów w Biłgoraju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85"/>
        <w:gridCol w:w="900"/>
        <w:gridCol w:w="930"/>
        <w:gridCol w:w="1065"/>
        <w:gridCol w:w="1305"/>
        <w:gridCol w:w="170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leku (postać,dawka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Miary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buprofen 60 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yralgina 500 mg,  6 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rmentiol maść 2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utleniona 10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etonal żel 25mg/g,  10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tenisept 250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gosulfan krem, 4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0,6 mm, 100 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0,7 mm, 100 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0,8 mm, 100 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daż 10 cmx4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daż 5 cmx4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 xml:space="preserve">Strzykawki 2 ml, 100 szt.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rzykawki 5 ml, 100 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ta opatrunkowa 100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Viscoplast Polovis Plus 5mx25mm,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Viscoplast prestovis Plus 1mx8c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mnifix 10 cm x 10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ralgin 0,5g/ml                               5ampx 2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rosemidum 10 mg/ml                5 amp x 2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xaven 4 mg/ml,                                10 amp x 2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QUA-PRO  INJ. 10 ml                      100 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ydroxyzinum syrop 25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omycinum aerozol 55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vanolum roztwór 0,1%,  100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tacet żel 75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llievo 30 tab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locardin 15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ardiol C  40 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tinacea  90 ta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-spa 40 mg, 20 tab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aptopril 12,5 mg, 30 tab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codin 15 mg, 30 ta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furocsazyd 100 g, 24 tab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sprocol 20 tab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pap 12 tab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Venaplast (opatrunek do wenf.) 7,6 cm x 5,1 cm, </w:t>
            </w:r>
          </w:p>
          <w:p>
            <w:pPr>
              <w:pStyle w:val="Zawartotabeli"/>
              <w:snapToGrid w:val="false"/>
              <w:rPr/>
            </w:pPr>
            <w:r>
              <w:rPr/>
              <w:t>opakowanie 50 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ruxol Mono 20 g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tenilin żel 20 m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trauman Ag 10x20c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nuflex 10x10c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ania oferen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przedmiot zamówienia z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brutto   …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 wartość brutto …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ważności wszystkich produktów minimum 12 miesięcy od dnia dostaw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y transportu ponosi oferen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ealizacji:  dostawa jednorazowa w ciągu 10 dni od daty zawiadomienia  o wyborze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 i termin zapłaty:  przelew w ciągu 14 dni od daty otrzymania faktury Va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                                 …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b w:val="false"/>
          <w:bCs w:val="false"/>
          <w:sz w:val="20"/>
          <w:szCs w:val="20"/>
        </w:rPr>
        <w:t>Miejscowość                data                                                                             czytelny         podpis          Oferen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30Z</dcterms:created>
  <dc:creator/>
  <dc:description/>
  <dc:language>en-US</dc:language>
  <cp:lastModifiedBy/>
  <cp:lastPrinted>2015-04-09T09:11:00Z</cp:lastPrinted>
  <dcterms:modified xsi:type="dcterms:W3CDTF">2015-04-09T07:12:08Z</dcterms:modified>
  <cp:revision>10</cp:revision>
  <dc:subject/>
  <dc:title/>
</cp:coreProperties>
</file>