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 OFRTOWY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stawa chemii gospodarczej do Domu Pomocy Społecznej dla Kombatantów w Biłgoraju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2440"/>
        <w:gridCol w:w="720"/>
        <w:gridCol w:w="975"/>
        <w:gridCol w:w="1080"/>
        <w:gridCol w:w="1275"/>
        <w:gridCol w:w="945"/>
        <w:gridCol w:w="1682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duktu/gramatura opakowan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na netto 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z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           VAT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Wartość brutto zł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omestos Zero kamienia 75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 do WC czyszcząco-dezynfekujący Domestos Pine Fresh  Zielony 125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leczko do czyszczenia  </w:t>
            </w:r>
            <w:r>
              <w:rPr>
                <w:b w:val="false"/>
                <w:bCs w:val="false"/>
              </w:rPr>
              <w:t>CIF białe</w:t>
            </w:r>
            <w:r>
              <w:rPr>
                <w:b/>
                <w:bCs/>
              </w:rPr>
              <w:t xml:space="preserve">  </w:t>
            </w:r>
            <w:r>
              <w:rPr>
                <w:b w:val="false"/>
                <w:bCs w:val="false"/>
              </w:rPr>
              <w:t>70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/>
              <w:t xml:space="preserve">Płyn do mycia szyb </w:t>
            </w:r>
            <w:r>
              <w:rPr>
                <w:b w:val="false"/>
                <w:bCs w:val="false"/>
              </w:rPr>
              <w:t>Clin zapas  Jabłko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n uniwersalny   Ajax koncentrat  5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ydło w płynie antybakteryjne 5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n do mycia naczyń Ludwik 5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szek do prania  kolorów  „E”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n do płukania tkanin Global   4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lamiacz delikatny ACE    1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bielacz do tkanin  ACE   1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szynka jednorazowa do golenia POLSILWE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ydło toaletowe w kostce   Avea  100g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sta do zębów Colodent  10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czotka do zębów dla dorosłych miękk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mpon do włosów pokrzywowy   30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jax spray uniwersalny                 75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jax spray  do mycia łazienek  75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jax spray profesjonal kamień/tłuszcz 75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nto 5 w 1 Płyn do paneli 75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ochmal Ługa Gold drop (niebieski) 75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Termin przydatności do użycia wszystkich produktów – minimum 12 miesięcy od daty dostawy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-  W przypadku wyboru naszej oferty zapachy produktów, jeżeli nie są wyszczególnione w Formularzu ofertowym, zostaną uzgodnione z Zamawiającym przed dostawą towaru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bowiązuję się wykonać w/w zamówienie za cenę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artość netto …........................................... 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odatek VAT  ….......................................... 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artość brutto ….......................................... 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ermin dostawy  do 7 dni od daty zawiadomienia o wyborze ofert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ermin i forma zapłaty – przelew w ciągu 14 dni od daty otrzymania faktur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, miejscowość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czytelny podpis osoby uprawnionej do  reprezentowania Oferenta.        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0:46Z</dcterms:created>
  <dc:creator>anna węgrzyn</dc:creator>
  <dc:description/>
  <dc:language>en-US</dc:language>
  <cp:lastModifiedBy/>
  <dcterms:modified xsi:type="dcterms:W3CDTF">2013-10-04T11:31:35Z</dcterms:modified>
  <cp:revision>12</cp:revision>
  <dc:subject/>
  <dc:title/>
</cp:coreProperties>
</file>