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FORMULARZ  OFERTOWY</w:t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Wykonawca</w:t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Nazwa  …………………………………………………………………………………..</w:t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Siedziba …..................................................................................</w:t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Tel. ……………………………… e-mail ………………………………………………..</w:t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Zamawiający</w:t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Dom Pomocy Społecznej dla Kombatantów  w Biłgoraju </w:t>
      </w:r>
    </w:p>
    <w:p>
      <w:pPr>
        <w:pStyle w:val="Normal"/>
        <w:spacing w:lineRule="atLeast" w:line="100" w:before="0" w:after="119"/>
        <w:rPr>
          <w:rFonts w:ascii="Arial" w:hAnsi="Arial" w:eastAsia="Arial" w:cs="Arial"/>
          <w:sz w:val="22"/>
          <w:szCs w:val="22"/>
          <w:lang w:val="en-US"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Ul. Gen. Bora Komorowskiego 20    23-400 Biłgoraj                  </w:t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val="en-US"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en-US" w:eastAsia="pl-PL"/>
        </w:rPr>
        <w:t xml:space="preserve">Tel./fax  84 688 03 47  e-mail  </w:t>
      </w: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</w:rPr>
          <w:t>dpsbilgoraj@interia.pl</w:t>
        </w:r>
      </w:hyperlink>
    </w:p>
    <w:p>
      <w:pPr>
        <w:pStyle w:val="Normal"/>
        <w:spacing w:lineRule="atLeast" w:line="100" w:before="0" w:after="119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Przedmiot  zamówienia publicznego:</w:t>
      </w:r>
    </w:p>
    <w:p>
      <w:pPr>
        <w:pStyle w:val="Normal"/>
        <w:spacing w:lineRule="atLeast" w:line="100" w:before="0" w:after="119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Dostawa różnych artykułów spożywczych.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20"/>
        <w:gridCol w:w="600"/>
        <w:gridCol w:w="810"/>
        <w:gridCol w:w="1155"/>
        <w:gridCol w:w="1140"/>
        <w:gridCol w:w="645"/>
        <w:gridCol w:w="1455"/>
        <w:gridCol w:w="1245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u w:val="none"/>
              </w:rPr>
              <w:t>lp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u w:val="none"/>
              </w:rPr>
              <w:t>Przedmiot zamówieni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u w:val="none"/>
              </w:rPr>
              <w:t>J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u w:val="none"/>
              </w:rPr>
              <w:t>Iloś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u w:val="none"/>
              </w:rPr>
              <w:t>Cena netto (zł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u w:val="none"/>
              </w:rPr>
              <w:t>20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u w:val="none"/>
              </w:rPr>
              <w:t xml:space="preserve">Wartość netto (zł)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u w:val="none"/>
              </w:rPr>
              <w:t>% VAT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u w:val="none"/>
              </w:rPr>
              <w:t>Wartość brutto z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u w:val="none"/>
              </w:rPr>
              <w:t>Uwagi/ producent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u w:val="none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u w:val="none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u w:val="none"/>
              </w:rPr>
              <w:t>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u w:val="none"/>
              </w:rPr>
              <w:t>3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u w:val="none"/>
              </w:rPr>
              <w:t>4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u w:val="none"/>
              </w:rPr>
              <w:t>5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u w:val="none"/>
              </w:rPr>
              <w:t>6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Arial CE" w:ascii="Arial CE" w:hAnsi="Arial CE"/>
                <w:b w:val="false"/>
                <w:i/>
                <w:color w:val="000000"/>
                <w:sz w:val="16"/>
                <w:u w:val="non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/>
                <w:i/>
                <w:color w:val="000000"/>
                <w:sz w:val="16"/>
                <w:u w:val="none"/>
              </w:rPr>
            </w:pPr>
            <w:r>
              <w:rPr>
                <w:rFonts w:cs="Arial CE" w:ascii="Arial CE" w:hAnsi="Arial CE"/>
                <w:b w:val="false"/>
                <w:i/>
                <w:color w:val="000000"/>
                <w:sz w:val="16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Cukier kryształ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1 k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k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500 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Cukier puder 400 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3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Cukier waniliowy   30- 32g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9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Budyń śmietankowy  40g GELLWE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15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Budyń czekoladowy 45 g GELLWE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15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Galaretka pomarańczowa 75 g GELLWE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1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7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Galaretka  wiśniowa 75g GELLWE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1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Galaretka cytrynowa 75 g GELLWE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1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Kisiel  truskawkowy,    38 g GELLWE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12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1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Kisiel cytrynowy 38g  GELLWE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12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1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Kisiel wiśniowy 38g  GELLWE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12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1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Herbata czarna granulowana 100 g (India, Assam)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1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1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Herbata ekspresowa w saszetkach LIPTON 200 g  A'10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5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1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Kakao Decomorreno 80 g </w:t>
            </w: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3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1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</w:rPr>
              <w:t>Kawa zbożowa Inka 150 g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 - kartonik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3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1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Kawa naturalna rozpuszczalna 200 g CRONAT GOLD JAKOBS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17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Ketchup łagodny 500g DAWTONA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5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1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Majonez dekoracyjny 400 g WINIARY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4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1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Musztarda sarepska 425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2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2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Przyprawa w płynie Maggi 960 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12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2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Sos pieczeniowy jasny 38 g AMINO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1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2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ól jodowana                 1 k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1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2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Zupa grochowa 75g WINIARY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6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2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Makaron nitka 500g LUBELLA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12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2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Makaron świderki  500g LUBELLA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6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2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Makaron wstążka cięta 500g  LUBELLA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12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27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Makaron zacierka 250 g LUBELLA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1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2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Makaron 250g  gwiazdki  Lubella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4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2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Makaron łazanki                 500 g Lubella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3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3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Lubella Domowa jajeczna Makaron krajaneczka 250 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1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3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Cynamon mielony 15g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25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3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Płatki kukurydziane śniadaniowe 500 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5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/>
              <w:t>3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Płatki śniadaniowe MLEKOŁAKI muszelka czekoladowa 500 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3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3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Ryż  biały 1 k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5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3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Mąka ziemniaczana 500 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2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3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Kukurydza konserwowa 400g DAWTONA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Szt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4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37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Groszek konserwowy 400 g DAWTO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4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3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Koncentrat pomidorowy 30%                              200 g PUDLISZKI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10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3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Chrzan tarty                    280-300g 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3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4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eler cięty sałatkowy 270-300 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2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4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Koncentrat barszczu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300 ml Krakus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2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4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Dżem truskawkowy 260 g - 280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  <w:t>6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4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Dżem wiśniowy                  260 g-280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6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4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Dżem porzeczkowy 260g - 280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6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4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Brzoskwinie w syropie 820 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1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4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Ananasy w syropie 565 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2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47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Powidła śliwkowe  280-300 g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6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4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Olej rzepakowy uniwersalny 1L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1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4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Woda lekko gazowana Cisowianka 1,5 L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6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5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Miód pszczeli wielokwiatowy 400 g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sz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50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0"/>
                <w:u w:val="none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  <w:t>RAZEM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u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 CE" w:ascii="Arial CE" w:hAnsi="Arial CE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left="0" w:right="-21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100" w:before="0" w:after="119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obowiązania oferenta:</w:t>
      </w:r>
    </w:p>
    <w:p>
      <w:pPr>
        <w:pStyle w:val="Normal"/>
        <w:spacing w:lineRule="atLeast" w:line="100" w:before="0" w:after="119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obowiązuję się wykonać przedmiot zamówienia:</w:t>
      </w:r>
    </w:p>
    <w:p>
      <w:pPr>
        <w:pStyle w:val="Normal"/>
        <w:widowControl w:val="false"/>
        <w:tabs>
          <w:tab w:val="clear" w:pos="709"/>
          <w:tab w:val="left" w:pos="6119" w:leader="none"/>
          <w:tab w:val="left" w:pos="910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tość  netto:     …………………………. zł       </w:t>
      </w:r>
    </w:p>
    <w:p>
      <w:pPr>
        <w:pStyle w:val="Normal"/>
        <w:widowControl w:val="false"/>
        <w:tabs>
          <w:tab w:val="clear" w:pos="709"/>
          <w:tab w:val="left" w:pos="6119" w:leader="none"/>
          <w:tab w:val="left" w:pos="910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 wartość netto 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6119" w:leader="none"/>
          <w:tab w:val="left" w:pos="910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tość brutto: ……………………………………………………….…zł.</w:t>
      </w:r>
    </w:p>
    <w:p>
      <w:pPr>
        <w:pStyle w:val="Normal"/>
        <w:widowControl w:val="false"/>
        <w:tabs>
          <w:tab w:val="clear" w:pos="709"/>
          <w:tab w:val="left" w:pos="6119" w:leader="none"/>
          <w:tab w:val="left" w:pos="910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łownie wartość brutto …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9"/>
          <w:tab w:val="left" w:pos="3095" w:leader="none"/>
          <w:tab w:val="left" w:pos="6119" w:leader="none"/>
          <w:tab w:val="left" w:pos="910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ym kwota należnego podatku VAT wynosi ………………………………………………………… zł.</w:t>
      </w:r>
    </w:p>
    <w:p>
      <w:pPr>
        <w:pStyle w:val="Normal"/>
        <w:widowControl w:val="false"/>
        <w:tabs>
          <w:tab w:val="clear" w:pos="709"/>
          <w:tab w:val="left" w:pos="3095" w:leader="none"/>
          <w:tab w:val="left" w:pos="6119" w:leader="none"/>
          <w:tab w:val="left" w:pos="9108" w:leader="none"/>
        </w:tabs>
        <w:rPr>
          <w:rFonts w:ascii="Arial" w:hAnsi="Arial" w:eastAsia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słownie kwota VAT: …....................................................................................................... </w:t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Koszty transportu :   ponosi Wykonawca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  Termin przydatności do spożycia wszystkich produktów wymienionych w Formularzu ofertowym wynosi minimum:  do 31.07.2015 r.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lang w:eastAsia="pl-PL"/>
        </w:rPr>
        <w:t>Forma i termin zapłaty:  przelew w ciągu 14 dni od daty otrzymania faktury VAT</w:t>
      </w:r>
      <w:r>
        <w:rPr>
          <w:rFonts w:eastAsia="Calibri;Century Gothic" w:cs="Arial" w:ascii="Arial" w:hAnsi="Arial"/>
          <w:sz w:val="22"/>
          <w:szCs w:val="22"/>
          <w:lang w:eastAsia="pl-PL"/>
        </w:rPr>
        <w:t xml:space="preserve">          </w:t>
      </w:r>
      <w:r>
        <w:rPr>
          <w:rFonts w:eastAsia="Calibri;Century Gothic" w:cs="Arial" w:ascii="Arial" w:hAnsi="Arial"/>
          <w:sz w:val="24"/>
          <w:szCs w:val="24"/>
          <w:lang w:eastAsia="pl-PL"/>
        </w:rPr>
        <w:t xml:space="preserve">           </w:t>
      </w:r>
    </w:p>
    <w:p>
      <w:pPr>
        <w:pStyle w:val="Normal"/>
        <w:spacing w:lineRule="atLeast" w:line="100" w:before="240" w:after="119"/>
        <w:ind w:left="-363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</w:rPr>
        <w:t>Miejscowość………………………………</w:t>
      </w:r>
      <w:r>
        <w:rPr>
          <w:rFonts w:cs="Arial" w:ascii="Arial" w:hAnsi="Arial"/>
          <w:color w:val="000000"/>
          <w:sz w:val="20"/>
          <w:szCs w:val="20"/>
        </w:rPr>
        <w:t>.dn. …………………………r.</w:t>
      </w:r>
    </w:p>
    <w:p>
      <w:pPr>
        <w:pStyle w:val="Normal"/>
        <w:spacing w:before="0" w:after="0"/>
        <w:ind w:left="3828" w:right="0" w:firstLine="42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</w:p>
    <w:p>
      <w:pPr>
        <w:pStyle w:val="Normal"/>
        <w:spacing w:before="0" w:after="0"/>
        <w:ind w:left="3828" w:right="0" w:firstLine="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4668" w:right="0" w:firstLine="420"/>
        <w:jc w:val="both"/>
        <w:rPr>
          <w:rFonts w:ascii="Arial" w:hAnsi="Arial" w:eastAsia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</w:t>
      </w:r>
    </w:p>
    <w:p>
      <w:pPr>
        <w:pStyle w:val="Normal"/>
        <w:spacing w:before="0" w:after="0"/>
        <w:ind w:left="5088" w:right="0" w:hanging="0"/>
        <w:jc w:val="both"/>
        <w:rPr>
          <w:rFonts w:ascii="Arial" w:hAnsi="Arial" w:eastAsia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podpis/-y upełnomocnionego/-ych </w:t>
      </w:r>
    </w:p>
    <w:p>
      <w:pPr>
        <w:pStyle w:val="Normal"/>
        <w:spacing w:before="0" w:after="0"/>
        <w:ind w:left="5088" w:right="0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i/>
          <w:color w:val="000000"/>
          <w:sz w:val="18"/>
          <w:szCs w:val="18"/>
        </w:rPr>
        <w:t>przedstawiciel/-i WYKONAWCY</w:t>
      </w:r>
    </w:p>
    <w:p>
      <w:pPr>
        <w:pStyle w:val="Normal"/>
        <w:spacing w:before="0" w:after="0"/>
        <w:ind w:left="4380" w:right="0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tLeast" w:line="100" w:before="240" w:after="119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6119" w:leader="none"/>
          <w:tab w:val="left" w:pos="9108" w:leader="none"/>
        </w:tabs>
        <w:spacing w:lineRule="atLeast" w:line="100" w:before="240" w:after="119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6119" w:leader="none"/>
          <w:tab w:val="left" w:pos="9108" w:leader="none"/>
        </w:tabs>
        <w:spacing w:lineRule="atLeast" w:line="100" w:before="240" w:after="119"/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  <w:lang w:val="pl-PL" w:eastAsia="pl-PL" w:bidi="pl-PL"/>
    </w:rPr>
  </w:style>
  <w:style w:type="character" w:styleId="WW8Num2z0">
    <w:name w:val="WW8Num2z0"/>
    <w:qFormat/>
    <w:rPr>
      <w:rFonts w:ascii="Calibri;Century Gothic" w:hAnsi="Calibri;Century Gothic" w:cs="Calibri;Century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20:30Z</dcterms:created>
  <dc:creator/>
  <dc:description/>
  <dc:language>en-US</dc:language>
  <cp:lastModifiedBy/>
  <cp:revision>0</cp:revision>
  <dc:subject/>
  <dc:title/>
</cp:coreProperties>
</file>