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 OFRTOWY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ostawa rękawiczek nitrylowych  jednorazowego użytku  do Domu Pomocy Społecznej dla Kombatantów  w Biłgoraju</w:t>
      </w:r>
    </w:p>
    <w:tbl>
      <w:tblPr>
        <w:tblW w:w="9265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140"/>
        <w:gridCol w:w="1109"/>
        <w:gridCol w:w="1004"/>
        <w:gridCol w:w="1066"/>
        <w:gridCol w:w="765"/>
        <w:gridCol w:w="1121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towar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akowa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za opakowanie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VAT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wice jednorazowe, nitrylowe, bezpudrowe, niebieskie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: medycyna (diagnostyka) gastronomi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M – 500 op.x100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L -   100 op.x100 sz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opak.                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Dopuszcza się możliwość opakowań 200 szt ;  wówczas   wszystkie podane ilości należy podzielić przez 2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ermin przydatności do użycia  produktów – minimum 12 miesięcy od daty dostaw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wykonać w/w zamówienie za cenę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netto ….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odatek VAT  …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artość brutto ….............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dostawy  do 10 dni od daty zawiadomienia o wyborze ofert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 Do Formularza ofertowego załączamy deklarację zgodności oraz certyfikat, że dostarcz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ękawice mogą być stosowane w medycynie oraz gastronomi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ermin i forma zapłaty – przelew w ciągu 14 dni od daty otrzymania faktur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