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19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iedziba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Ul. Gen. Bora Komorowskiego 20    23-400 Biłgoraj                                        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sz w:val="24"/>
          <w:szCs w:val="24"/>
          <w:lang w:eastAsia="pl-PL"/>
        </w:rPr>
        <w:t>Dostawa profesjonalnych środków chemicznych – Higiena Kuchenna-   do Domu Pomocy Społecznej dla Kombatantów w Biłgoraju.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486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117"/>
        <w:gridCol w:w="580"/>
        <w:gridCol w:w="540"/>
        <w:gridCol w:w="1080"/>
        <w:gridCol w:w="1080"/>
        <w:gridCol w:w="720"/>
        <w:gridCol w:w="1080"/>
        <w:gridCol w:w="1080"/>
        <w:gridCol w:w="1168"/>
      </w:tblGrid>
      <w:tr>
        <w:trPr>
          <w:tblHeader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kuchenna</w:t>
            </w:r>
          </w:p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koncentrowany alkaliczny, niskopieniący płynny detergent do mycia naczyń w  zmywarkach przemysłowych.  Preparat nie zawierający  chloru i fosforantów. Stosowany do mycia wszystkich naczyń wykonanych z porcelany, szkła,  tworzyw sztucznych, melaniny i innych dopuszczonych do zmywania w zmywarkach automatycznych.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Trump XL Specjal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Opakowanie: pojemnik  25 kg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otowy do użycia preparat do mycia grilli, pieców, piekarników, frytownic  i patelni elektrycznych. Usuwa tłuszcze, przypalony olej,  zwęglone i przywarte resztki jedzenia. Łatwo się wypłukuje i nie pozostawia osadów na mytych powierzchniach. Preparat gotowy  do użycia.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Greasecutter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Plus                                     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pakowanie:  pojemność   5L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MSTT31c791" w:cs="Arial"/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otowy do użycia antybakteryjny płyn do dezynfekcji rąk, do stosowania w kuchni, posiada właściwości bakteriobójcze i grzybobójcze.</w:t>
            </w:r>
          </w:p>
          <w:p>
            <w:pPr>
              <w:pStyle w:val="Zawartotabeli"/>
              <w:spacing w:before="0" w:after="120"/>
              <w:rPr>
                <w:rFonts w:ascii="Arial" w:hAnsi="Arial" w:eastAsia="Arial" w:cs="Arial"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4"/>
                <w:szCs w:val="24"/>
              </w:rPr>
              <w:t>P3 Manodes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MSTT31c791" w:cs="Arial" w:ascii="Arial" w:hAnsi="Arial"/>
                <w:color w:val="000000"/>
                <w:sz w:val="20"/>
                <w:szCs w:val="20"/>
                <w:lang w:eastAsia="pl-PL"/>
              </w:rPr>
              <w:t xml:space="preserve">opakowanie 1L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ayout1"/>
            <w:bookmarkStart w:id="1" w:name="layout1"/>
            <w:bookmarkEnd w:id="1"/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Wymagania: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 xml:space="preserve">- </w:t>
      </w:r>
      <w:bookmarkStart w:id="2" w:name="ctl00_ContentPlaceHolder2_ProduktFV_KodL"/>
      <w:bookmarkStart w:id="3" w:name="ctl00_ContentPlaceHolder2_ProduktFV_Dost"/>
      <w:bookmarkStart w:id="4" w:name="ctl00_ContentPlaceHolder2_ProduktFV_Zami"/>
      <w:r>
        <w:rPr/>
        <w:t>Minimalny termin  ważności do użycia  wszystkich środków to 31.12.2015 r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 xml:space="preserve">-W przypadku zaoferowania produktów równoważnych  należy podać nazwę środka i dołączyć opis produktu oraz kartę charakterystyki produktu.                       Po stronie Wykonawcy należy wykazanie, że zaoferowany środek jest równoważny pod względem właściwości, wydajności, podstawowego składu itp.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>-  Podane opakowania to pojemności maksymalne. W przypadku zaoferowania produktów w opakowaniach o mniejszej pojemności należy je odpowiednio przeliczyć. Po przeliczeniu nie może być  mniej środka niż wynika to obliczenia  ilości x pojemność opakowania podanego przez zamawiającego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1. Wartość netto   …………………………… zł      słownie  ………………………………………………………………………..................................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       Podatek VAT……………. ……………… zł      słownie ……………………………………………………………………………………………..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3.       Wartość brutto ………………………….. zł    ……………………………………………...................................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4.   Koszty transportu ponosi Wykonawca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5. Termin realizacji zamówienia – dostawa  do dnia 22.10.2014 r.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pl-PL"/>
        </w:rPr>
        <w:t>6.  Forma i termin zapłaty:  przelew w ciągu 14 dni od daty otrzymania faktury VAT.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 …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                                 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40" w:after="119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                                                                                                                        </w:t>
      </w:r>
      <w:r>
        <w:rPr>
          <w:rFonts w:eastAsia="Times New Roman" w:cs="Times New Roman"/>
          <w:sz w:val="24"/>
          <w:szCs w:val="24"/>
          <w:lang w:eastAsia="pl-PL"/>
        </w:rPr>
        <w:t>Podpis osoby uprawnionej do   reprezentowania oferenta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2"/>
      <w:bookmarkEnd w:id="3"/>
      <w:bookmarkEnd w:id="4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4:57Z</dcterms:created>
  <dc:creator/>
  <dc:description/>
  <dc:language>en-US</dc:language>
  <cp:lastModifiedBy/>
  <cp:revision>0</cp:revision>
  <dc:subject/>
  <dc:title/>
</cp:coreProperties>
</file>