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stawa profesjonalnych środków dezynfekcyjnych – Higiena szpitalna-   do Domu Pomocy Społecznej dla Kombatantów w Biłgoraju.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85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117"/>
        <w:gridCol w:w="580"/>
        <w:gridCol w:w="540"/>
        <w:gridCol w:w="1080"/>
        <w:gridCol w:w="1080"/>
        <w:gridCol w:w="720"/>
        <w:gridCol w:w="1080"/>
        <w:gridCol w:w="1080"/>
        <w:gridCol w:w="1158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ek do higienicznego i chirurgicznego odkażania rąk o właściwościach pielęgnujących skórę. </w:t>
              <w:br/>
              <w:t>Przeznaczony szczególnie do dezynfekcji skóry wrażliwej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NMAN SOFT PŁYN kanister 5 L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eastAsia="MSTT31c785" w:cs="Arial" w:ascii="Arial" w:hAnsi="Arial"/>
                <w:sz w:val="20"/>
                <w:szCs w:val="20"/>
              </w:rPr>
              <w:t>ybko działający preparat dezynfekcyjny do sprzętu medycznego, aparatury medycznej a także szyb, pulpitów, parapetów, blatów, desek klozetowych, klamek, miejsc trudno dostępnych, szczelin i wszelkich małych powierzchni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TT31c785" w:cs="Arial" w:ascii="Arial" w:hAnsi="Arial"/>
                <w:sz w:val="20"/>
                <w:szCs w:val="20"/>
              </w:rPr>
              <w:t>odpornych na działanie alkoholi.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  <w:t>Incidin Liquid Spray 6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eastAsia="MSTT31c785" w:cs="Arial" w:ascii="Arial" w:hAnsi="Arial"/>
                <w:sz w:val="20"/>
                <w:szCs w:val="20"/>
              </w:rPr>
              <w:t>ybko działający preparat dezynfekcyjny do sprzętu medycznego, aparatury medycznej a także szyb, pulpitów, parapetów, blatów, desek klozetowych, klamek, miejsc trudno dostępnych, szczelin i wszelkich małych powierzchni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TT31c785" w:cs="Arial" w:ascii="Arial" w:hAnsi="Arial"/>
                <w:sz w:val="20"/>
                <w:szCs w:val="20"/>
              </w:rPr>
              <w:t>odpornych na działanie alkoholi.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  <w:t xml:space="preserve">Incidin Liquid Spray  5 l       </w:t>
            </w:r>
            <w:r>
              <w:rPr>
                <w:rFonts w:eastAsia="MSTT31c791" w:cs="Arial" w:ascii="Arial" w:hAnsi="Arial"/>
                <w:color w:val="000000"/>
                <w:sz w:val="20"/>
                <w:szCs w:val="20"/>
                <w:lang w:eastAsia="pl-PL"/>
              </w:rPr>
              <w:t>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lorowy preparat do dezynfekcji powierzchni </w:t>
              <w:br/>
              <w:t>o zapachu sosnowym. S</w:t>
            </w:r>
            <w:r>
              <w:rPr>
                <w:rFonts w:cs="tahoma;arial" w:ascii="tahoma;arial" w:hAnsi="tahoma;arial"/>
                <w:sz w:val="20"/>
                <w:szCs w:val="20"/>
              </w:rPr>
              <w:t xml:space="preserve">pektrum działania obejmuje bakterie, prątki gruźlicy , grzyby i wirusy (łącznie z wirusami Polio, Adeno, HBV, HCV, HIV).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chlor Pine Tabletes   Pojemnik 180 tabl. x 2,5   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lub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120"/>
              <w:rPr>
                <w:rFonts w:ascii="tahoma;arial" w:hAnsi="tahoma;arial" w:cs="tahoma;arial"/>
                <w:b/>
                <w:b/>
                <w:bCs/>
                <w:sz w:val="20"/>
              </w:rPr>
            </w:pPr>
            <w:r>
              <w:rPr>
                <w:rFonts w:cs="tahoma;arial" w:ascii="tahoma;arial" w:hAnsi="tahoma;arial"/>
                <w:sz w:val="20"/>
              </w:rPr>
              <w:t xml:space="preserve">Środek do dezynfekcji powierzchni, w tym powierzchni drewnianych, akrylowych, łóżek solaryjnych, wanien w gabinetach rehabilitacyjnych oraz do </w:t>
            </w:r>
            <w:r>
              <w:rPr>
                <w:rStyle w:val="StrongEmphasis"/>
                <w:rFonts w:cs="tahoma;arial" w:ascii="tahoma;arial" w:hAnsi="tahoma;arial"/>
                <w:sz w:val="20"/>
              </w:rPr>
              <w:t>profilaktyki przeciwgrzybiczej</w:t>
            </w:r>
            <w:r>
              <w:rPr>
                <w:rFonts w:cs="tahoma;arial" w:ascii="tahoma;arial" w:hAnsi="tahoma;arial"/>
                <w:sz w:val="20"/>
              </w:rPr>
              <w:t>, do higienicznego mycia rąk i ciała.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;arial" w:ascii="tahoma;arial" w:hAnsi="tahoma;arial"/>
                <w:b/>
                <w:bCs/>
                <w:sz w:val="20"/>
              </w:rPr>
              <w:t xml:space="preserve">Laudamonium Opakowanie 2 L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ub  równoważny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ayout1"/>
            <w:bookmarkStart w:id="1" w:name="layout1"/>
            <w:bookmarkEnd w:id="1"/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Wymagania: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</w:t>
      </w:r>
      <w:bookmarkStart w:id="2" w:name="ctl00_ContentPlaceHolder2_ProduktFV_KodL"/>
      <w:bookmarkStart w:id="3" w:name="ctl00_ContentPlaceHolder2_ProduktFV_Dost"/>
      <w:bookmarkStart w:id="4" w:name="ctl00_ContentPlaceHolder2_ProduktFV_Zami"/>
      <w:r>
        <w:rPr/>
        <w:t>Minimalny termin  ważności do użycia  wszystkich środków to 31.12.2015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W przypadku zaoferowania produktów równoważnych  należy podać nazwę środka i dołączyć opis produktu oraz kartę charakterystyki produktu.                       Po stronie Wykonawcy należy wykazanie, że zaoferowany środek jest równoważny pod względem właściwości, wydajności, podstawowego składu itp.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>-  Podane opakowania to pojemności maksymalne. W przypadku zaoferowania produktów w opakowaniach o mniejszej pojemności należy je odpowiednio przeliczyć. Po przeliczeniu nie może być  mniej środka niż wynika to obliczenia  ilości x pojemność opakowania podanego przez zamawiającego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Termin realizacji zamówienia – dostawa  do dnia 22.10.2014 r.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                                                                                                                        </w:t>
      </w:r>
      <w:r>
        <w:rPr>
          <w:rFonts w:eastAsia="Times New Roman" w:cs="Times New Roman"/>
          <w:sz w:val="24"/>
          <w:szCs w:val="24"/>
          <w:lang w:eastAsia="pl-PL"/>
        </w:rPr>
        <w:t>Podpis osoby uprawnionej do   reprezentowania oferenta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2"/>
      <w:bookmarkEnd w:id="3"/>
      <w:bookmarkEnd w:id="4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4:57Z</dcterms:created>
  <dc:creator/>
  <dc:description/>
  <dc:language>en-US</dc:language>
  <cp:lastModifiedBy/>
  <cp:revision>0</cp:revision>
  <dc:subject/>
  <dc:title/>
</cp:coreProperties>
</file>