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  OFERTOW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  ………………………………………………………………………………………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dziba 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………… e-mail 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Gen. Bora Komorowskiego 20                                                                                                          23-400 Biłgoraj                                                                                                                                        Tel./fax  84 688 03 47  e-mail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dpsbilgoraj.oferty@interia.pl</w:t>
        </w:r>
      </w:hyperlink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Domylni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różnych produktów spożywczych część IV</w:t>
      </w:r>
    </w:p>
    <w:tbl>
      <w:tblPr>
        <w:tblW w:w="9294" w:type="dxa"/>
        <w:jc w:val="left"/>
        <w:tblInd w:w="-47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3"/>
        <w:gridCol w:w="2787"/>
        <w:gridCol w:w="600"/>
        <w:gridCol w:w="746"/>
        <w:gridCol w:w="917"/>
        <w:gridCol w:w="1009"/>
        <w:gridCol w:w="643"/>
        <w:gridCol w:w="1050"/>
        <w:gridCol w:w="999"/>
      </w:tblGrid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/opis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m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VAT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ukurydza konserwowa 400g DAWTONA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Szt 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2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roszek konserwowy 400 g DAWTONA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3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Fasola czerwona konserwowa 4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DAWTONA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4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oncentrat pomidorowy 30%                              200 g PUDLISZ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5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5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Chrzan tarty 28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4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6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eler cięty sałatkowy 270-300 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4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7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ałatka wielowarzywna szlachecka 850-900 g                   w słoiku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4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8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ałatka wielowarzywna szwedzka 850-900g                       w słoiku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4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9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Koncentrat barszcz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0 ml Krakus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3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0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Dżem truskawkowy  260 g - 280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6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1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Dżem wiśniowy                  260 g-280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2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Dżem porzeczkowy 260g - 280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3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Ananasy w syropie                565 g</w:t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3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4</w:t>
            </w:r>
          </w:p>
        </w:tc>
        <w:tc>
          <w:tcPr>
            <w:tcW w:w="278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owidła śliwkowe                     280-3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746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50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 oferenta: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wykonać przedmiot zamówienia:</w:t>
      </w:r>
    </w:p>
    <w:p>
      <w:pPr>
        <w:pStyle w:val="Domylnie"/>
        <w:spacing w:lineRule="atLeast" w:line="100" w:before="0" w:after="119"/>
        <w:ind w:left="-363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  Wartość netto   …………………………… zł                                                                                  słownie  ………………………………………………………………………..............................</w:t>
      </w:r>
    </w:p>
    <w:p>
      <w:pPr>
        <w:pStyle w:val="Domylnie"/>
        <w:spacing w:lineRule="atLeast" w:line="100" w:before="0" w:after="119"/>
        <w:ind w:left="-363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  Podatek VAT ………………………………..                                                                                       słownie ……………………………………………………………………....................................</w:t>
      </w:r>
    </w:p>
    <w:p>
      <w:pPr>
        <w:pStyle w:val="Domylnie"/>
        <w:spacing w:lineRule="atLeast" w:line="100" w:before="0" w:after="119"/>
        <w:ind w:left="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  Wartość brutto ………………………….. zł </w:t>
      </w:r>
    </w:p>
    <w:p>
      <w:pPr>
        <w:pStyle w:val="Domylnie"/>
        <w:spacing w:lineRule="atLeast" w:line="100" w:before="0" w:after="119"/>
        <w:ind w:left="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………………………………………………………………………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transportu ponosi Wykonawca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 do 20.09.2014 r.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i termin zapłaty: przelew 14 dni od otrzymania przez Zamawiającego Faktury VAT.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y termin przydatności do spożycia:  6 miesięcy od daty dostaw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                                         Podpis osoby uprawnionej do</w:t>
      </w:r>
    </w:p>
    <w:p>
      <w:pPr>
        <w:pStyle w:val="Domylnie"/>
        <w:spacing w:lineRule="atLeast" w:line="100" w:before="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a oferenta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8Z</dcterms:created>
  <dc:creator/>
  <dc:description/>
  <dc:language>en-US</dc:language>
  <cp:lastModifiedBy/>
  <cp:revision>0</cp:revision>
  <dc:subject/>
  <dc:title/>
</cp:coreProperties>
</file>